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706-A, sub-§5,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withstanding paragraphs A and B, for fiscal year 2006, all counties with the exception of Lincoln and Sagadahoc counties may exceed the county assessment limit without the additional approvals required under subsection 7 to the extent necessary to fund the operational costs of the county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New jail funding formula legislation.</w:t>
      </w:r>
      <w:r>
        <w:rPr/>
        <w:t xml:space="preserve">  The Joint Standing Committee on State and Local Government may report out legislation by March 1, 2006 establishing a new jail fund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county jail costs from the county assessment for fiscal year 2006 except for those of Lincoln and Sagadahoc counties.  The Joint Standing Committee on State and Local Government is authorized to report out legislation by March 1, 2006 that establishes a new jail funding formul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7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66, LR 2372 01 UNOFFICIAL - 05-12-2005, 08:39: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9:00Z</dcterms:created>
  <dc:creator>xx</dc:creator>
  <dc:description/>
  <dc:language>en-US</dc:language>
  <cp:lastModifiedBy>xx</cp:lastModifiedBy>
  <dcterms:modified xsi:type="dcterms:W3CDTF">2005-05-12T12:39:00Z</dcterms:modified>
  <cp:revision>1</cp:revision>
  <dc:subject/>
  <dc:title>Bill Draft Document_</dc:title>
</cp:coreProperties>
</file>