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0-A MRSA c. 4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SYSTEM OF PUBLIC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01.  State system of public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w:t>
      </w:r>
      <w:r>
        <w:rPr>
          <w:u w:val="single"/>
        </w:rPr>
        <w:t xml:space="preserve">  There is established a state system of public higher education, referred to in this chapter as "the state system," that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University of Maine System and each of its univers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aine Community College System and each of its colle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aine Maritime Academ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Board of Regents of Higher Education and its related units as establish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s used in this chapter, "constituent units" means those units described in paragraphs A to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02.  Board of Regents of Higher Education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of Regents of Higher Education, referred to in this chapter as "the board of regents," is established as the central policy-making authority for the state system and to provide a permanent voice in support of public higher education, to create a statewide vision for public higher education and to develop, maintain and evaluate implementation of a long-term plan for public higher educatio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 appointments.</w:t>
      </w:r>
      <w:r>
        <w:rPr>
          <w:u w:val="single"/>
        </w:rPr>
        <w:t xml:space="preserve">  The board of regents is organized as set out in this section and consists of 16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members are appointed by the Governor, subject to review by the joint standing committee of the Legislature having jurisdiction over education matters and to confirmation by the Legislature, with 5 from the First Congressional District and 5 from the Second Congression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ree members are appointed by the President of the Senate and 3 members ar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ppointing members to the board of regents, the appointing authorities shall give proper consideration to achieving statewide geographical representation and gender equity.  The members of the board of regents may not be employed by or be members of a board of trustees for any higher education institution in the State, public or private, nor may they be employed as classified or unclassified employees of the State or hold elected stat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w:t>
      </w:r>
      <w:r>
        <w:rPr>
          <w:u w:val="single"/>
        </w:rPr>
        <w:t xml:space="preserve">  Members appointed to the board of regents serve 5-year terms, except the terms of the initially appointed members must be staggered:  Six of the initial appointees serve for one year, 5 serve for 2 years and 5 serve for 3 years.  Members may serve a maximum of 2 terms, except that an individual appointed to fill an unexpired term of 3 years or less is eligible for appointment to 2 full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acancies.</w:t>
      </w:r>
      <w:r>
        <w:rPr>
          <w:u w:val="single"/>
        </w:rPr>
        <w:t xml:space="preserve">  Vacancies on the board of regents are filled for the unexpired term only.  A member serves until a successor has been appointed and qual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ir; officers.</w:t>
      </w:r>
      <w:r>
        <w:rPr>
          <w:u w:val="single"/>
        </w:rPr>
        <w:t xml:space="preserve">  The Governor shall appoint the initial chair of the board of regents, who serves for a term of 2 years. Thereafter, the board of regents shall elect from its membership a chair, who serves for a term to be designated by the board of regents.  A chair may not serve more than 2 consecutive terms. The board of regents shall elect from its members a vice-chair and such other officers it considers necessary.  A vacancy among the officers must be filled within 30 days following the occurrence of the vacancy in the same manner as the original s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ublic meetings and records.</w:t>
      </w:r>
      <w:r>
        <w:rPr>
          <w:u w:val="single"/>
        </w:rPr>
        <w:t xml:space="preserve">  The board of regents is deemed to be a public agency within the meaning of Title 1, chapter 13, subchapter 1.  The financial books and other records of the board of regents are public records and the meetings of the board of regents are public proceedings within the meaning of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Bylaws.  </w:t>
      </w:r>
      <w:r>
        <w:rPr>
          <w:u w:val="single"/>
        </w:rPr>
        <w:t>The board of regents shall establish bylaws to govern its procedures and shall appoint such committees and advisory boards as may be convenient or necessary in the transaction of it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Quorum.</w:t>
      </w:r>
      <w:r>
        <w:rPr>
          <w:u w:val="single"/>
        </w:rPr>
        <w:t xml:space="preserve">  Nine members of the board of regents constitutes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8.</w:t>
      </w:r>
      <w:r>
        <w:rPr>
          <w:u w:val="single"/>
        </w:rPr>
        <w:t xml:space="preserve">  </w:t>
      </w:r>
      <w:r>
        <w:rPr>
          <w:b/>
          <w:bCs/>
          <w:u w:val="single"/>
        </w:rPr>
        <w:t>Compensation.</w:t>
      </w:r>
      <w:r>
        <w:rPr>
          <w:u w:val="single"/>
        </w:rPr>
        <w:t xml:space="preserve">  Members of the board of regents are not entitled to compensation for their services, but may be reimbursed for travel and other expenses incurred in the performance of their official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03.  Duties of board of regents; statewide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of statewide policies for higher education.</w:t>
      </w:r>
      <w:r>
        <w:rPr>
          <w:u w:val="single"/>
        </w:rPr>
        <w:t xml:space="preserve"> The board of regents shall establish statewide policies and guidelines for the state system, including establishing statewide policies and guidelin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velop a master plan for higher education and postsecondary education consistent with the goals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view and approve mission statements for the constituent units and mission statements for the individual institutions and branches of the constituent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epare and present to the Governor and the Legislature consolidated operating and capital expenditure budgets for the stat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stablish statewide tuition and student fee policies and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 statewide student financial aid policies and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onitor and evaluate institutional effectiveness and viability in accordance with criteria established by the board of re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erge or close institutions in accordance with criteria established by the board of regents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recommended merger or closing requires a 2/3 vote of the board of reg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tice of the recommended merger or closing must be sent to the joint standing committee of the Legislature having jurisdiction over education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H.  Review and approve any recommendations for the establishment of new academic programs submitted to the board of regents by the constituent unit boards of trustees, and, in consultation with the affected constituent units, provide for the initiation, consolidation or termina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cademic programs. The board of regents shall notify the board of trustees affected by the proposed termination of an academic program. Within 90 days of receipt of such notice, the trustees shall accept or reject the termination proposal and shall notify the board of regents of its action. If the termination proposal is rejected by the trustees, the board of regents may override the rejection by a 2/3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Develop criteria to ensure acceptable quality in programs and institutions and enforce standards through licensing and accred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Review and make recommendations on plans received from the constituent unit boards of trustees for the continuing development and maximum utilization of the State's public higher education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ppoint advisory committees to assist in defining and suggesting solutions for the problems and needs of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Establish an advisory council for higher education with representatives from public and private institutions to study methods and proposals for coordinating efforts of all such institutions in providing a stimulating and enriched educational environment for the citizens of the State, including measures to improve educational opportunities through alternative and nontraditional approaches such as external degrees and credit by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Coordinate programs and services throughout public higher education and between public and independent institutions, including procedures to evaluate the impact on independent institutions of higher education of proposals affecting public institutions of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Make or enter into contracts, leases or other agreements in connection with its responsibilities under this chapter, except that all acquisitions of real estate by lease or otherwise are subject to the provisions of Title 5, Part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Prepare and present to the Governor and the Legislature legislative proposals affecting public higher education, including proposals that use programs and facilities of independent institutions of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Develop and maintain a central higher education information system and establish definitions and data requirements for the stat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Undertake such studies and other activities as will best serve the higher educational interest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Establish criteria for priority higher education facilities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Establishment of goals for higher education.</w:t>
      </w:r>
      <w:r>
        <w:rPr>
          <w:u w:val="single"/>
        </w:rPr>
        <w:t xml:space="preserve">  Within the limits of authorized appropriations and authorized expenditures of other funds, the board of regents shall establish policies of the state system that are consistent with the following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suring that no qualified person be denied the opportunity for higher education on the basis of age, sex, ethnic background or social, physical or economic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tecting academic freed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ing opportunities for education and training related to the economic, cultural and educational developmen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nsuring the fullest possible use of available resources in public and private institutions of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intaining standards of quality ensuring a position of national leadership for state institutions of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pplying the resources of higher education to the problems of soci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ostering flexibility in the policies and institutions of higher education to enable the state system to respond to changes in the economy, society, technology and student interests.  The board of regents shall review recent studies of the need for higher education services, with special attention to those completed pursuant to legislative action, and shall initiate additional programs or services through one or more of the constituent units to meet such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s.</w:t>
      </w:r>
      <w:r>
        <w:rPr>
          <w:u w:val="single"/>
        </w:rPr>
        <w:t xml:space="preserve">  The board of regents shall request and receive, or be provided electronic access to, data, reports and other information from the constituent units of the state system necessary for the board to carry out its responsibilities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04.  Higher Education Coordinating Council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hair; public meeting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Higher Education Coordinating Council, referred to in this chapter as "the coordinating council," is established as an advisory council to the board of regents to assist the board of regents in performing its statutory duties.  The coordinating council is composed of the chairs of the boards of trustees and the chief executive officers of each constituent unit of the state system and the chair of the board and the chief executive officer of the Finance Authority of Maine.  The coordinating council shall elect from its membership a chair who serves for a term to be designated by the coordinating council.  A chair may not serve more than 2 consecutive terms. The coordinating council is a board or commission of a public agency within the meaning of Title 1, chapter 13, subchapter 1, the records of the coordinating council are public records and the meetings of coordinating council are public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The coordinating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dentify, examine and implement savings in administrative functions carried out by the state system, including, but not limited to, methods to simplify procedures and reduce duplication in the administrative functions of each constituent un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velop accountability measures for each constituent unit and each public institution of higher education in accordance with the provision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ountability measures; reports.</w:t>
      </w:r>
      <w:r>
        <w:rPr>
          <w:u w:val="single"/>
        </w:rPr>
        <w:t xml:space="preserve">  The accountability measures developed by the coordinating council pursuant to subsection 1, paragraph B must be used by the board of regents and the board of trustees of each constituent unit in assessing the progress of each constituent unit of the state system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countability measures developed for each constituent unit include the goal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suring access to and affordability of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nhancing student learning and promoting academic excel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moting the economic development of the State to help business and industry sustain strong economic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Joining with elementary and secondary schools to improve teaching and learning at all education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5)  Responding to the needs and problems of the State and soci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Ensuring the efficient use of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ordinating council shall develop an implementation plan for use of the accountability mea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developing the accountability measures pursuant to subsection 1, the coordinating council shall also consider graduation rates, student retention rates, tuition and fees, student financial need and available aid, trends in enrollment and the percentage of incoming students who are state residents, data on graduates by academic program, faculty productivity and any other factor that it considers relevant in providing the board of regents with a greater degree of accountability in the state system.  In considering faculty productivity measures, the council shall consult with the advisory committee established under section 10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ordinating council shall submit the accountability measures developed pursuant to subsection 1 and the implementation plan as provided in paragraph A for use of the accountability measures to the board of regents for the board's review and approval.  Once the measures and implementation plan are approved, each constituent unit shall provide the data to the board of regents that is necessary for purposes of applying the mea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hair of the coordinating council, on behalf of the board of regents, shall report to the joint standing committee of the Legislature having jurisdiction over education matters on the accountability measures and the implementation plan developed pursuant to this section by February 1, 2008.  The report must include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any statutory changes needed for purposes of assessing the constituent units based on the accountability mea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clarify and streamline planning and accountability reporting requirements of the constituent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ncerning goals, actions to achieve such goals and analysis of perform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r options to revise budgeting policies and programs to meet accountability goals and measures as outlined in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ordinating council shall develop an accountability report prototype. Upon review and approval by the board of regents, the chair of the board of regents shall submit the report prototype to the joint standing committee of the Legislature having jurisdiction over education matters by October 1, 2007.  The report prototype must include accountability measures developed and approved under this subsection for which data collection mechanisms exist as determined by the chair of the board of re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ach constituent unit of the state system shall submit to the chair of the board of regents its first accountability report by January 1, 2008.  The chair of the coordinating council shall compile and consolidate the reports on behalf of the chair of the board of regents. The chair of the board of regents shall submit an accountability report that covers the state system of higher education and each constituent unit and public institution of higher education to the joint standing committee of the Legislature having jurisdiction over education by February 1, 2008.  The report must include baseline data for the accountability measures developed under this section for which data collection mechanisms exist and comparable peer data, as determined by the chair of the board of regents, after consultation with the coordinating council and upon review and approval by the board of regents.  The report must also include a timeline for the collection of data and reporting of the remaining accountability measures and for the identification of performance improvement targ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Each constituent unit of the state system shall submit an accountability report to the chair of the board of regents by January 1st.  The chair of the board of regents shall compile the reports and shall submit a consolidated accountability report for the state system to the joint standing committee of the Legislature having jurisdiction over education matters by February 1st.  The report must contain accountability measures for each constituent unit and public institution of higher education pursuant to subsection 1.  The report must include updated baseline and peer comparison data, performance improvement targets for each measure and other information as determined by the chair of the board of re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05.  Advisory committee to board of regent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membership;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advisory committee to the board of regents, referred to in this chapter as "the advisory committee," is established as an advisory body to the board of regents to assist the board of regents in performing its statutory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advisory committee is organized as set out in this section and consists of 12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member from each of the boards of trustees of the constituent units of the stat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from the administrative staff of each of the constituent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from the faculty representing each of the constituent un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student from each of the constituent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s.</w:t>
      </w:r>
      <w:r>
        <w:rPr>
          <w:u w:val="single"/>
        </w:rPr>
        <w:t xml:space="preserve">  The members of the advisory committee and alternates for those members must be appointed by the constituent units they are to represent, in accordance with procedures established by the respective boards of trustees.  The alternate members of the advisory committee may serve in the absence of the regularly appointed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ir; officers; public meetings and records.</w:t>
      </w:r>
      <w:r>
        <w:rPr>
          <w:u w:val="single"/>
        </w:rPr>
        <w:t xml:space="preserve">  The advisory committee shall, on a rotating basis among its members, elect its own chair and secretary and such other officers as it considers necessary, to serve for a term of 2 years.  The advisory committee is a board or commission of a public agency within the meaning of Title 1, chapter 13, subchapter 1, the records of the advisory committee are public records and the meetings of the advisory committee are public proceedings within the meaning of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etings.</w:t>
      </w:r>
      <w:r>
        <w:rPr>
          <w:u w:val="single"/>
        </w:rPr>
        <w:t xml:space="preserve">  The advisory committee shall meet at least twice annually with the board of regents.  Agendas must be prepared for such meetings and must be distributed by the board of regents prior to the meetings and consist of matters recommended for inclusion by the chair of the board of regents and the advisory committee.  The meetings must be chaired by the chair of the board of regents and the advisory committee members have the right to participate in all discussions and deliberations, but do not have the right to vote at such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06.  Priority higher education facility project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mmittee established; membership;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mmittee to review priority higher education facility projects, referred to in this chapter as "the facility project review committee," is established as an advisory body to the board of regents to assist the board of regents in performing its statutory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facility project review committee is organized as set out in this section and includes the Treasurer of State, the Director of the Bureau of General Services within the Department of Administrative and Financial Services and the Chief Executive Officer of the Finance Authority of Maine, or their designees.  The Director of the Bureau of General Services or the director's designee shall serve as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ioritization of higher education facility projects.</w:t>
      </w:r>
      <w:r>
        <w:rPr>
          <w:u w:val="single"/>
        </w:rPr>
        <w:t xml:space="preserve">  On or before October 1, 2008, and annually thereafter, each constituent unit may submit to the facility project review committee a list of proposed priority higher education facility projects ranked in order of priority.  Within 60 days following the submission, the facility project review committee shall review all such lists and approve the proposed projects as priority higher education facility projects unless a project description is not substantially complete or a project fails to conform to the criteria for a priority higher education facility project established by the board of regents.  On or before January 15th and July 15th, annually, the facility project review committee shall report to the joint standing committee of the Legislature having jurisdiction over education matters and the joint standing committee of the Legislature having jurisdiction over appropriations and financial affairs on the status of priority higher education facility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view of implementation of priority higher education facility project procedures.</w:t>
      </w:r>
      <w:r>
        <w:rPr>
          <w:u w:val="single"/>
        </w:rPr>
        <w:t xml:space="preserve"> On or before December 31, 2010, the joint standing committee of the Legislature having jurisdiction over education matters, in consultation with the joint standing committee of the Legislature having jurisdiction over appropriations and financial affairs, shall review the implementation of priority higher education facility project procedures and the status of such projects and recommend whether to continue, expand or discontinue and repeal the procedures for priority higher education facility projects establish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Effective date.</w:t>
      </w:r>
      <w:r>
        <w:rPr/>
        <w:t xml:space="preserve">  This Part takes effect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Transition.</w:t>
      </w:r>
      <w:r>
        <w:rPr/>
        <w:t xml:space="preserve"> Notwithstanding the Maine Revised Statutes, Title 20-A, chapter 411, Title 20-A, chapter 431 and Private and Special Law 1941, chapter 37, as amended, the following provisions apply to the realignment of the duties and responsibilities of the Chancellor and the Board of Trustees of the University of Maine System, the President and the Board of Trustees of the Maine Community College System and the President and the Board of Trustees of the Maine Maritime Academy with the provisions of Title 20-A, chapter 408, which establishes the authority of the Board of Regents of Higher Education as the central policy-making authority for the state system of public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University of Maine System, the Maine Community College System and the Maine Maritime Academy as created and established by law are incorporated into the state system of public higher education.  Upon the effective date of Part A of this Act, all references to, responsibilities of and authority conferred upon the governing boards and policy-making authorities of the University of Maine System, the Maine Community College System and the Maine Maritime Academy, and those entities' predecessors, throughout the Maine Revised Statutes and Private and Special Laws are deemed to refer to and vest in the Board of Regents of Higher Education created by this Act, as the successor entity. The Board of Regents of Higher Education is the successor in every way to the powers, duties and functions as assigned in the Maine Revised Statutes, Title 20-A, chapter 408 as they pertain to the governance and coordination of the state system of public higher education established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policies and procedures established by the Chancellor and the Board of Trustees of the University of Maine System, the President and the Board of Trustees of the Maine Community College System and the President and the Board of Trustees of the Maine Maritime Academy, as they pertain to the duties of the Board of Regents of Higher Education and its related units as set forth in this Act, in effect on the effective date of this Act remain in effect until rescinded, revised or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Chancellor of the University of Maine System, the President of the Maine Community College System and the President of the Maine Maritime Academy, together with the chairs of their respective governing boards, shall collaborate and develop a plan to align and consolidate the governance and coordination functions of their respective governing boards with the provisions set forth in Part A of this Act.  By January 31, 2006, the Chancellor of the University of Maine System shall submit a report, including recommendations and any necessary legislation, to the Governor and the Joint Standing Committee on Education and Cultural Affairs regarding the plan required under this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ollowing receipt and review of the report, the Joint Standing Committee on Education and Cultural Affairs may report out legislation to the 122nd Legisla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Legislation; schedule.</w:t>
      </w:r>
      <w:r>
        <w:rPr/>
        <w:t xml:space="preserve"> Under the direction of the joint standing committee of the Legislature having jurisdiction over education matters, staff from the Office of Policy and Legal Analysis and the Office of the Revisor of Statutes shall review those parts of the Maine Revised Statutes and relevant Private and Special Laws governing the University of Maine System, the Maine Community College System, the Maine Maritime Academy and the State Board of Education.  The purpose of the review is to develop legislation to align and consolidate existing law in the Maine Revised Statutes and relevant Private and Special Laws necessary to update the provisions proposed in Part A and to correct any errors and inconsistencies in law that result from this Act.  By November 30, 2006, the joint standing committee of the Legislature having jurisdiction over education matters shall agree on the format and organization of the relevant provision of the Maine Revised Statutes and relevant Private and Special Laws. By November 30, 2007, the joint standing committee of the Legislature having jurisdiction over education matters shall submit the legislation developed pursuant to this section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Interim meetings; authorized.</w:t>
      </w:r>
      <w:r>
        <w:rPr/>
        <w:t xml:space="preserve"> The Joint Standing Committee on Education and Cultural Affairs is authorized to meet as needed, but at least 3 times, during the 2005 legislative interim to carry out its responsibilities to oversee planning, service delivery and implementation issues related to the establishment of the Board of Regents of Higher Education as the central policy-making authority for the state system of public higher education.  At these meetings, the Chancellor of the University of Maine System shall brief the joint standing committee on planning issues, progress, challenges and the timeline for implementation.  The joint standing committee shall provide opportunities for trustees, faculty members, administrators, campus personnel, students, alumni, community officials and members of the public to speak to the committee.  The joint standing committee may submit legislation to the Second Regular Session of the 122nd Legislature based on these meet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Advisory working groups.</w:t>
      </w:r>
      <w:r>
        <w:rPr/>
        <w:t xml:space="preserve"> During the period from July 2005 to December 2006, the Chancellor of the University of Maine System shall convene advisory working groups to consider strategic planning, program delivery and implementation issues related to the establishment of the state system of public higher education. The Chancellor of the University of Maine System shall collaborate with the President of the Maine Community College System and the President of the Maine Maritime Academy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nvening and conducting the work of the advisory working groups. The advisory working groups shall review the issues identified in this Part.  The advisory working groups must include broad representation from trustees, faculty members, administrators, campus personnel, students, alumni, community officials and members of the publi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Budget.</w:t>
      </w:r>
      <w:r>
        <w:rPr/>
        <w:t xml:space="preserve"> The Department of Administrative and Financial Services, Bureau of the Budget shall work with the Chancellor of the University of Maine System, the President of the Maine Community College System and the President of the Maine Maritime Academy, together with the chairs of their respective governing boards, with regard to the duties transferred to the Board of Regents of Higher Education as the central policy-making authority for the state system of public higher education as set forth in this Act in order to develop recommendations for a proposed operating budget for the Board of Regents of Higher Education that must be provided through funds appropriat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centralized system of governance and coordination for public higher education and reorganizes the system for public higher education in Maine by creating the Board of Regents of Higher Education, which is established as the central policy-making authority for public higher education in the State.  The bill further establishes a coordinating council and an advisory committee to assist the board of regents in fulfilling its policy-making role of coordinating the programs and resources of the University of Maine System and its universities, the Maine Community College System and its colleges and the Maine Maritime Academy.  The bill also establishes transition provisions to review and propose legislative revisions to the charters and relevant statutes of the University of Maine System, the Maine Community College System and the Maine Maritime Academy to align the governance structures of these entities with the board of regents as the central policy-making authority for the state system of higher education.  The bill further directs the Chancellor of the University of Maine System, the President of the Maine Community College System and the President of the Maine Maritime Academy, and the respective chairs of their boards of trustees, to work with the Joint Standing Committee on Education and Cultural Affairs to address a number of transition provisions.  Finally, the bill establishes July 1, 2007 as the effective date for implementing these governance and coordination chang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07(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61, LR 0407 01 UNOFFICIAL - 05-09-2005, 17:20: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20:00Z</dcterms:created>
  <dc:creator>xx</dc:creator>
  <dc:description/>
  <dc:language>en-US</dc:language>
  <cp:lastModifiedBy>xx</cp:lastModifiedBy>
  <dcterms:modified xsi:type="dcterms:W3CDTF">2005-05-09T21:20:00Z</dcterms:modified>
  <cp:revision>1</cp:revision>
  <dc:subject/>
  <dc:title>Bill Draft Document_</dc:title>
</cp:coreProperties>
</file>