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21st Legislature directed the Attorney General to study the nature and types of discrimination against people who are homeless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indicated that people who are homeless are frequently the victims of crimes, that they are unlikely to report those crimes and that they believe that their reports will not be taken seriously by law enforcement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en cases involving victims and witnesses who are homeless are reported to law enforcement agencies, those cases pose unique challe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nreporting of crimes is a key barrier to protecting people who are homeless and punishing people who commit crimes against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poses several steps that will help law enforcement agencies and advocates and service agencies that work with people who are homeless to reduce the barriers to reporting crimes against people who are home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strongly supports the goals of protecting people who are homeless and punishing those who commit crimes against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51, sub-§8, ¶B,</w:t>
      </w:r>
      <w:r>
        <w:rPr/>
        <w:t xml:space="preserve"> as enacted by PL 1995, c. 1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lection by the defendant of the person against whom the crime was committed or of the property that was damaged or otherwise affected by the crime because of the race, color, religion, sex, ancestry, national origin, physical or mental disability </w:t>
      </w:r>
      <w:r>
        <w:rPr>
          <w:strike/>
        </w:rPr>
        <w:t>or</w:t>
      </w:r>
      <w:r>
        <w:rPr>
          <w:u w:val="single"/>
        </w:rPr>
        <w:t>,</w:t>
      </w:r>
      <w:r>
        <w:rPr/>
        <w:t xml:space="preserve"> sexual orientation </w:t>
      </w:r>
      <w:r>
        <w:rPr>
          <w:u w:val="single"/>
        </w:rPr>
        <w:t>or homelessness</w:t>
      </w:r>
      <w:r>
        <w:rPr/>
        <w:t xml:space="preserve"> of that person or of the owner or occupant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4-C,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B.  Training regarding people who are homeless.</w:t>
      </w:r>
      <w:r>
        <w:rPr>
          <w:u w:val="single"/>
        </w:rPr>
        <w:t xml:space="preserve">  The board shall include in the basic law enforcement training program related to dealing with vulnerable persons additional training aimed specifically at reducing barriers to reporting crimes against people who are homeless and dealing with the unique challenges posed by cases that involve victims or witnesses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4-E, sub-§2,</w:t>
      </w:r>
      <w:r>
        <w:rPr/>
        <w:t xml:space="preserve"> as amended by PL 1993, c. 74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ole of board.</w:t>
      </w:r>
      <w:r>
        <w:rPr/>
        <w:t xml:space="preserve">  The board shall establish in-service recertification training requirements, consistent with subsection 1, coordinate delivery of in-service training with postsecondary schools and other institutions and law enforcement agencies and administer in-service training programs.  The in-service recertification training requirements must include information on new laws and court decisions and on new enforcement practices demonstrated to reduce crime or increase officer safety </w:t>
      </w:r>
      <w:r>
        <w:rPr>
          <w:u w:val="single"/>
        </w:rPr>
        <w:t>and must include a segment aimed specifically at reducing barriers to reporting crimes against people who are homeless and dealing with the unique challenges posed by cases that involve victims or witnesses who are homeless</w:t>
      </w:r>
      <w:r>
        <w:rPr/>
        <w:t>.  The board shall consider and encourage the use of telecommunications technology in the development and delivery of in-service training programs.  In establishing the recertification training requirements, the board shall cooperate with the state and local departments and agencies to which the in-service requirements apply to ensure that the standards are appropriate.  In-service training may not be applied to satisfy in-service recertification training requirements unless it i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lationship between law enforcement agencies and homeless; designation of liaison.</w:t>
      </w:r>
      <w:r>
        <w:rPr/>
        <w:t xml:space="preserve">  The Commissioner of Public Safety and the Attorney General shall review the relationship between law enforcement agencies and people who are homeless and shall explore methods of encouraging law enforcement agencies in communities with significant homeless populations or that have homeless shelters within  their areas of jurisdiction to take concrete and meaningful steps to improve relations with people who are homeless and their advocates.  As part of their review, the commissioner and the Attorney General shall consider way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acilitate the designation by each law enforcement agency of at least one officer to serve as a liaison between the law enforcement agency and the homeless community served by that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courage regular meetings between law enforcement agency liaison officers and advocates, representatives of the homeless community and people who are homeless to discuss issues of concern to the homeless community, the status of pending cases when appropriate and issues raised by the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and the Attorney General shall report back to the joint standing committee of the Legislature having jurisdiction over judiciary matters during the First Regular Session of the 123rd Legislature on the results of their review; the status of the relationship between law enforcement agencies and people who are homeless; and the effectiveness of law enforcement agency liaison officers in improving that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homelessness" to the factors that a court may take into consideration as factors leading to enhancement of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the Board of Trustees of the Maine Criminal Justice Academy include in the basic and in-service law enforcement training programs training aimed specifically at reducing barriers to reporting crimes against people who are homeless and dealing with the unique challenges posed by cases that involve victims or witnesses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irects the Commissioner of Public Safety and the Attorney General to review the relationship between law enforcement agencies and people who are homeless, explore methods of improving that relationship and consider ways to facilitate the designation by law enforcement agencies of at least one officer per agency to serve as a liaison between the law enforcement agency and the homeless community served by that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9, LR 2132 01 UNOFFICIAL - 05-06-2005, 16:5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3:00Z</dcterms:created>
  <dc:creator>xx</dc:creator>
  <dc:description/>
  <dc:language>en-US</dc:language>
  <cp:lastModifiedBy>xx</cp:lastModifiedBy>
  <dcterms:modified xsi:type="dcterms:W3CDTF">2005-05-06T20:53:00Z</dcterms:modified>
  <cp:revision>1</cp:revision>
  <dc:subject/>
  <dc:title>Bill Draft Document_</dc:title>
</cp:coreProperties>
</file>