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44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s on pesticide application.</w:t>
      </w:r>
      <w:r>
        <w:rPr>
          <w:u w:val="single"/>
        </w:rPr>
        <w:t xml:space="preserve">  The following provisions govern the application of pesticides for the control of browntail mo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ydraulic rig" means ground equipment that uses a hydraulic pump to create a highly pressurized and directed application of pesticide dropl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ist blower" means ground equipment that creates a high-velocity wind to apply a pesticide m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rovisions govern the application of pesticides near the normal high tide mark.  A person may not apply pesticides 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erial application in an area from the normal high tide mark to 1,000 feet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ist blower in an area from the normal high tide mark to 500 feet in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hydraulic rig in an area from the normal high tide mark to 50 feet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does not limit the application of pesticides by a person using a handheld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applies to any public or private application of pesticides for the control of browntail moths whether or not the Director of the Bureau of Health has declared that an infestation of browntail moths is a public health nuisance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laces limits on the application of pesticides near the normal high tide mark for the control of browntail moths.  It contains the following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person may not apply pesticides using aerial application in an area from the normal high tide mark to 1,000 feet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A person may not apply pesticides using a mist blower in an area from the normal high tide mark to 500 feet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person may not apply pesticides using a hydraulic rig in an area from the normal high tide mark to 50 feet in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4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57, LR 2342 01 UNOFFICIAL - 05-06-2005, 16:5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52:00Z</dcterms:created>
  <dc:creator>xx</dc:creator>
  <dc:description/>
  <dc:language>en-US</dc:language>
  <cp:lastModifiedBy>xx</cp:lastModifiedBy>
  <dcterms:modified xsi:type="dcterms:W3CDTF">2005-05-06T20:52:00Z</dcterms:modified>
  <cp:revision>1</cp:revision>
  <dc:subject/>
  <dc:title>Bill Draft Document_</dc:title>
</cp:coreProperties>
</file>