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c. 603, sub-c. 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RESCRIPTION DRUGS FROM CANADIAN PHARMA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699-A.  Provision of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shall establish and maintain a website that inclu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nformation.</w:t>
      </w:r>
      <w:r>
        <w:rPr>
          <w:u w:val="single"/>
        </w:rPr>
        <w:t xml:space="preserve">  Information concerning purchasing prescription drugs from Canadian pharmacies that have been recommended by the Maine Board of Pharmacy for inclusion on the website pursuant to Title 32, section 13751, subsection 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nks.</w:t>
      </w:r>
      <w:r>
        <w:rPr>
          <w:u w:val="single"/>
        </w:rPr>
        <w:t xml:space="preserve">  Links to websites of Canadian pharmacies that have been recommended by the Maine Board of Pharmacy for inclusion on the website pursuant to Title 32, section 13751,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2 MRSA §13731, sub-§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Canadian pharmacies.</w:t>
      </w:r>
      <w:r>
        <w:rPr>
          <w:u w:val="single"/>
        </w:rPr>
        <w:t xml:space="preserve">  This section does not prohibit a Canadian pharmacy that is registered by the board as a mail order prescription drug outlet and that has been recommended by the board pursuant to section 13751, subsection 5 for inclusion on the website established and maintained pursuant to Title 22, section 2699-A from providing prescription drugs through mail order service to residents of the State in the manner set forth in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2 MRSA §13751, sub-§§5 and 6</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Notification of registration of Canadian pharmacy.</w:t>
      </w:r>
      <w:r>
        <w:rPr>
          <w:u w:val="single"/>
        </w:rPr>
        <w:t xml:space="preserve">  The board may register a Canadian pharmacy pursuant to this section. The board shall notify the Department of Health and Human Services each time the board registers a Canadian pharmacy as a mail order prescription drug outlet pursuant to this section and shall recommend that the Department of Health and Human Services include that pharmacy on the website established and maintained pursuant to Title 22, section 269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Mail order prescription drug outlet.</w:t>
      </w:r>
      <w:r>
        <w:rPr>
          <w:u w:val="single"/>
        </w:rPr>
        <w:t xml:space="preserve">  A mail order prescription drug outlet registered under this section may not sell, distribute or furnish to a resident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controlled sub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A prescription drug that has not been approved by the federal Food and Drug Administration or the Canadian government agency responsible for approving prescription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generic prescription drug that has not been approved by the federal Food and Drug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prescription drug for which the federal Food and Drug Administration has withdrawn or suspended its approval;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quantity of a prescription drug at one time that includes more than is prescribed to the patient as a 3-month supply of the dru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uthorizes the Maine Board of Pharmacy to register Canadian pharmacies to provide prescription drugs by mail order to residents of the State and directs that Canadian pharmacies that have been registered be included on a website established and maintained by the Department of Health and Human Services. The website must provide information to consumers concerning the Canadian pharmacies approved by the board and the web links for those pharmacies.  In addition, this bill limits the drugs that a pharmacy located outside Maine that provides mail order service to residents of Maine may sell, distribute or furnish.</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640(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51, LR 1640 01 UNOFFICIAL - 05-05-2005, 08:14: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2:14:00Z</dcterms:created>
  <dc:creator>xx</dc:creator>
  <dc:description/>
  <dc:language>en-US</dc:language>
  <cp:lastModifiedBy>xx</cp:lastModifiedBy>
  <dcterms:modified xsi:type="dcterms:W3CDTF">2005-05-05T12:14:00Z</dcterms:modified>
  <cp:revision>1</cp:revision>
  <dc:subject/>
  <dc:title>Bill Draft Document_</dc:title>
</cp:coreProperties>
</file>