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3070-J, sub-§1, ¶D,</w:t>
      </w:r>
      <w:r>
        <w:rPr/>
        <w:t xml:space="preserve"> as corrected by RR 2001, c. 2,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overnor's Training Initiative Program under Title 26, chapter 2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unicipal tax increment financing under Title 30-A, chapter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6)  Reimbursement for taxes paid on certain business property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mployment tax increment financing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he shipbuilding facility credit under Title 36, chapter 919;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credit for seed capital investment under Title 36, section 5216-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he credit for pollution-reducing boilers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Y.  Tax credit for pollution-reducing bo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artment" means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ganic material" means material that produces energy when burned, including organic waste, municipal sludge and sewage and oceanic and terrestrial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llution-reducing boiler or furnace system" means a boiler or furnace system placed into operation on or after January 1, 2006 that, without increasing the total output of nitrogen-oxygen compounds, burns organic material wh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liminating the amount of emissions of oxides of nitrogen that would have resulted from using air for combu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eting standard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x credit; transferability.</w:t>
      </w:r>
      <w:r>
        <w:rPr>
          <w:u w:val="single"/>
        </w:rPr>
        <w:t xml:space="preserve">  A business that uses a pollution-reducing boiler or furnace system on the site of its business, certified by the department, is entitled to a credit against taxes due under this Part.  The amount of the tax credit is equal to 1.5¢ per kilowatt-hour or its equivalent in heat energy produced by the pollution-reducing boiler or furnace system, but in no case may the credit exceed the amount of tax owed pursuant to this Part.  The department shall annu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ertify the number of kilowatt-hours or its equivalent in heat energy produced by a certified pollution-reducing boiler or furnace system.  Tax credits earned pursuant to this section may be carried over from one tax year to the n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boiler or furnace system.</w:t>
      </w:r>
      <w:r>
        <w:rPr>
          <w:u w:val="single"/>
        </w:rPr>
        <w:t xml:space="preserve">  A business that modifies a boiler or furnace system placed into operation prior to January 1, 2006 may qualify for the tax credit pursuant to subsection 2 if the existing boiler or furnace system is certified by the department as used in conjunction with technolog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iminates the amount of emissions of oxides of nitrogen that would have resulted from using air for combu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ets standard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mount of the tax credit is limited to the kilowatt-hours or equivalent in heat energy produced certified by the department as attributable to the technology used in the boiler or furna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December 3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at section of this Act that enacts the Maine Revised Statutes, Title 36, section 5219-Y applies to income tax years beginning on or after January 1, 2005 but before January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mputer programming costs associated with the income tax for pollution-reducing bo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xtends the income tax credit proposed in the bill for pollution-reducing boilers to businesses that are not corporations, eliminates the transferability of credits, requi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rtifications of eligible systems by the Department of Environmental Protection, clarifies the application of the credit and repeals the credit after 5 years.  The amendment also requires the Department of Administrative and Financial Services, Bureau of Revenue Services to report annually on the use of the credit as part of its economic development incentive report.  This amendment also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4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7, LR 2246 02 UNOFFICIAL - 06-02-2005, 19:1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10:00Z</dcterms:created>
  <dc:creator>xx</dc:creator>
  <dc:description/>
  <dc:language>en-US</dc:language>
  <cp:lastModifiedBy>xx</cp:lastModifiedBy>
  <dcterms:modified xsi:type="dcterms:W3CDTF">2005-06-02T23:10:00Z</dcterms:modified>
  <cp:revision>1</cp:revision>
  <dc:subject/>
  <dc:title>Bill Draft Document_</dc:title>
</cp:coreProperties>
</file>