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ppropriate and timely to create a task force to receive the Report of the Governor's Homeland Security Task Force and to involve and educate the Legislature and the public regarding the issues of preparedness and emergency respo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lso important to identify the State's needs and resource gaps regarding homeland security and communicate these to our congressional deleg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Maine's Homeland Security Need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who may not be members of the same political par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of Representatives, who may not all be members of the same political party,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ive members representing the public interest who are not directly involved in emergency preparedness or homeland security, one appointed by the President of the Senate, one appointed by the Speaker of the House of Representatives and 3 members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Appointments; convening of </w:t>
      </w:r>
      <w:r>
        <w:rPr>
          <w:rFonts w:eastAsia="Times New Roman" w:cs="Times New Roman" w:ascii="Times New Roman" w:hAnsi="Times New Roman"/>
          <w:b/>
          <w:bCs/>
          <w:strike/>
        </w:rPr>
        <w:t>t</w:t>
      </w:r>
      <w:r>
        <w:rPr>
          <w:rFonts w:eastAsia="Times New Roman" w:cs="Times New Roman" w:ascii="Times New Roman" w:hAnsi="Times New Roman"/>
          <w:b/>
          <w:bCs/>
        </w:rPr>
        <w: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which may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d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Maine's homeland security needs in areas, including, but not limited to, law enforcement, emergency preparedness, public health, port and airport security and sensitive-targe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the current state of homeland security preparedness, spending priorities and any gap between available resources and identified needs in such areas as personnel, equipment and training, including review of the impact of Maine National Guard and Reserve deployments abroad on Maine's emergency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s part of its review of needs and preparedness, receive a report from the Governor's Homeland Security Task Force on the vision and plans identified by that task force and the status of those plans as of May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Hold at least 2 of its meetings outside of Augusta and provide an opportunity for public comment at thos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 ways to improve the flow of information to the Legislature and the general public about Maine's homeland security needs and prepared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whether and how State Government can better assist the members of the congressional delegation in advocating for Maine's homeland security needs with the Federal Govern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receive the legislative per diem, as defined in the Maine Revised Statutes, Title 3, section 2, and reimbursement for travel and other necessary expenses related to their attendance at authorized meetings of the task force.  All other members not otherwise compensated by their employers or other entities that they represent are entitled to receive reimbursement of necessary expenses and, upon a demonstration of financial hardship, a per diem equal to the legislative per diem fo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task force shall submit an interim report that includes findings and recommendations, including suggested legislation, to the Second Regular Session of the 122nd Legislature.  The task force is authorized to introduce legislation related to its report to the Second Regular Session of the 122nd Legislature at the time of submission of its report.  No later than November 1, 2006, the task force shall submit a final report that includes its findings and recommendations, including suggested legislation, to the First Regular Session of the 123rd Legislature.  The task force is authorized to introduce legislation related to its report to the First Regular Session of the 123r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interim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l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resolve and replaces the blue ribbon commission with the Task Force to Study Maine's Homeland Security Needs.  The amendment also changes the membership and redefines the duties.  The task force is composed of 11 members: 6 Legislators and 5 members of the public who are not directly involved in homeland security or emergency preparedness.  The task force shall review needs and preparedness, using a report from the Governor's Homeland Security Task Force as a beginning point.  The task force shall also look at ways to improve communications with the Legislature and the public and consider ways to help the congressional delegation explain Maine's needs on the federal level.  The task force shall hold at least 2 of its meetings outside Augusta to allow for public comment in different areas of the State.  The amendment also changes the staffing and funding from the Maine Emergency Management Agency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5, LR 2206 02 UNOFFICIAL - 05-31-2005, 17:21: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1:00Z</dcterms:created>
  <dc:creator>xx</dc:creator>
  <dc:description/>
  <dc:language>en-US</dc:language>
  <cp:lastModifiedBy>xx</cp:lastModifiedBy>
  <dcterms:modified xsi:type="dcterms:W3CDTF">2005-05-31T21:21:00Z</dcterms:modified>
  <cp:revision>1</cp:revision>
  <dc:subject/>
  <dc:title>Bill Draft Document_</dc:title>
</cp:coreProperties>
</file>