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to Study Maine's Homeland Security Need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may not be members of the same political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who may not be members of the same political part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djutant General, or the Adjutant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One member who is an elected representative of municipal government, nominated by a statewide organization that represents municipal government,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a fire chief, nominated by a statewide organization that represents municipal fire chief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who is a firefighter, nominated by a statewide organization that represents firefight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who is a county sheriff or chief deputy sheriff, nominated by a statewide organization that represents county sheriff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who is a municipal police chief, nominated by a statewide organization that represents police chief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who is an emergency room physician, nominated by a statewide organization that represents physician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who is a public health professional, nominated by a statewide organization that represents the public health communit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member who is a port security professional, nominated by an organization that represents port security official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Four members representing the public interest, one appointed by the President of the Senate, one appointed by the Speaker of the House of Representatives and 2 members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ay be no later than November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by conducting public hearings and through other means of collecting relevant information,  the following issues concerning the State's homeland securit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alyze Maine's homeland security needs in a wide range of areas, including, but not limited to, law enforcement, emergency preparedness, public health, port and airport security and sensitive-targe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the current state of homeland security preparedness, spending priorities and any gap between available resources and identified needs in such areas as personnel, equipment and training, including review of the impact of Maine National Guard and Reserve deployments abroad on Maine's emergency prepared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current federal homeland security spending priorities as they relate to the State and the nation, including, but not limited to, the proposed reduction in federal homeland security funds for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Maine Emergency Management Agency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  All other  members not otherwise compensated by their employers or other entities that they represent are entitled to receive the legislative per diem and reimbursement of necessary expenses related to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January 17, 2006, the commission shall submit an interim report that includes findings and recommendations, including suggested legislation, to the Second Regular Session of the 122nd Legislature.  The commission is authorized to introduce a bill related to its report to the Second Regular Session of the 122nd Legislature at the time of submission of its report.  No later than December 15, 2006, the commission shall submit a final report that includes its findings and recommendations, including suggested legislation, to the First Regular Session of the 123rd Legislature.  The commission is authorized to introduce a bill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interim or final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Funding; budget.  Resolved:</w:t>
      </w:r>
      <w:r>
        <w:rPr/>
        <w:t xml:space="preserve">  That the Maine Emergency Management Agency shall provide funding for the operation of the commission and shall manage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study commission to analyze the State's homeland security needs, the State's current level of homeland security preparedness and the Federal Government's homeland security spending priorities as they relate to the State.  The commission is required to submit an interim report of its findings and recommendations to the Legislature by January 17, 2006 and a final report by December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5, LR 2206 01 UNOFFICIAL - 05-03-2005, 08:2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7:00Z</dcterms:created>
  <dc:creator>xx</dc:creator>
  <dc:description/>
  <dc:language>en-US</dc:language>
  <cp:lastModifiedBy>xx</cp:lastModifiedBy>
  <dcterms:modified xsi:type="dcterms:W3CDTF">2005-05-03T12:27:00Z</dcterms:modified>
  <cp:revision>1</cp:revision>
  <dc:subject/>
  <dc:title>Bill Draft Document_</dc:title>
</cp:coreProperties>
</file>