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270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ingency.</w:t>
      </w:r>
      <w:r>
        <w:rPr>
          <w:u w:val="single"/>
        </w:rPr>
        <w:t xml:space="preserve">  The program must operate with funding solely from the fund provided in subsection 5.  The program may begin operation for 2 years on July 1st of any year in which notice is given by April 1st by the director of the agency to the State Budget Officer that funding has been procured for the fund that is sufficient to operate the program for 2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the bill by adding a contingency provision to the Unused Pharmaceutical Disposal Program.  The contingency provision requires that the program operate with funding only from the Unused Pharmaceutical Disposal Program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establishes the procedure for notification to the State Budget Officer that funding has been procured.  The amendment authorizes operation of the program for 2 years when funding for 2 years has been procu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4, LR 2350 03 UNOFFICIAL - 01-18-2006, 16:5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2:00Z</dcterms:created>
  <dc:creator>xx</dc:creator>
  <dc:description/>
  <dc:language>en-US</dc:language>
  <cp:lastModifiedBy>xx</cp:lastModifiedBy>
  <dcterms:modified xsi:type="dcterms:W3CDTF">2006-01-18T21:52:00Z</dcterms:modified>
  <cp:revision>1</cp:revision>
  <dc:subject/>
  <dc:title>Bill Draft Document_</dc:title>
</cp:coreProperties>
</file>