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9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912.  Alternative or additional educatio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governing body of a school administrative unit as defined in Title 20-A, section 1, subsection 26 may choose to offer abstinence education for grades 7 to 12 in place of or in addition to any comprehensive family life education that takes place in a school pursuant to this chapter.  For purposes of this section, "abstinence education" has the same meaning as in 42 United States Code, Section 710(b)(2) (20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governing body of a school administrative unit to choose to offer abstinence education for grades 7 to 12 in place of or in addition to any comprehensive family life education that takes place in a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39, LR 1406 01 UNOFFICIAL - 05-03-2005, 08:23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3:00Z</dcterms:created>
  <dc:creator>xx</dc:creator>
  <dc:description/>
  <dc:language>en-US</dc:language>
  <cp:lastModifiedBy>xx</cp:lastModifiedBy>
  <dcterms:modified xsi:type="dcterms:W3CDTF">2005-05-03T12:23:00Z</dcterms:modified>
  <cp:revision>1</cp:revision>
  <dc:subject/>
  <dc:title>Bill Draft Document_</dc:title>
</cp:coreProperties>
</file>