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viders of MaineCare services that have incurred costs due to the MaineCare Claims Management System or "MECMS" have been incurring those costs since early in 2005 and are in immediate need of reimbursement for thos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ealth and Human Services to reimburse providers.  Resolved:</w:t>
      </w:r>
      <w:r>
        <w:rPr/>
        <w:t xml:space="preserve"> That the Department of Health and Human Services shall reimburse providers of MaineCare services for costs incurred during 2005 as a result of delays in payment caused by the implementation of the MaineCare Claims Management System or "MEC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pplication.</w:t>
      </w:r>
      <w:r>
        <w:rPr/>
        <w:t xml:space="preserve">  Reimbursement for costs incurred under this resolve applies to costs associated with the implementation of MECMS, specifically to costs incurred by providers during 2005 as a result of the failure of MECMS to properly process claims.  Costs incurred before 2005 or on or after January 1, 2006 do not qualify for reimbursement under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making.</w:t>
      </w:r>
      <w:r>
        <w:rPr/>
        <w:t xml:space="preserve">  The Department of Health and Human Services shall adopt rules regarding claims from providers of MaineCare services for reimbursement under this resolve.  The rules must define what types of costs qualify for reimbursement, what documentation of those costs is required and the method of application.  Rules adopted pursuant to this subsection are routine technical rules as defined in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us reports.  Resolved:</w:t>
      </w:r>
      <w:r>
        <w:rPr/>
        <w:t xml:space="preserve">  That, during 2006, the Department of Health and Human Services shall provide periodic status reports to the Joint Standing Committee on Health and Human Services on claims from providers of MaineCare services for reimbursement and payments made under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replaces the resolve.  It adds emergency language, retains the provisions of the resolve that call for payment of provider costs and adds provisions to the resolve defining the time period of the incurred costs, requiring rulemaking concerning claims for reimbursement and requiring periodic status reports for the Joint Standing Committee on Health and Human Services regarding claims and payments made pursuant to the resolve.  This amendment adds an appropriation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3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1, LR 2331 02 UNOFFICIAL - 01-18-2006, 11:1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9:00Z</dcterms:created>
  <dc:creator>xx</dc:creator>
  <dc:description/>
  <dc:language>en-US</dc:language>
  <cp:lastModifiedBy>xx</cp:lastModifiedBy>
  <dcterms:modified xsi:type="dcterms:W3CDTF">2006-01-18T16:19:00Z</dcterms:modified>
  <cp:revision>1</cp:revision>
  <dc:subject/>
  <dc:title>Bill Draft Document_</dc:title>
</cp:coreProperties>
</file>