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36 MRSA §683, sub-§§3 and 4,</w:t>
      </w:r>
      <w:r>
        <w:rPr/>
        <w:t xml:space="preserve"> as amended by PL 2005, c. 2, Pt. F, §3 and affected by §5,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ffect on state valuation.</w:t>
      </w:r>
      <w:r>
        <w:rPr/>
        <w:t xml:space="preserve">  </w:t>
      </w:r>
      <w:r>
        <w:rPr>
          <w:strike/>
        </w:rPr>
        <w:t>Fifty percent of the</w:t>
      </w:r>
      <w:r>
        <w:rPr/>
        <w:t xml:space="preserve"> </w:t>
      </w:r>
      <w:r>
        <w:rPr>
          <w:u w:val="single"/>
        </w:rPr>
        <w:t>The</w:t>
      </w:r>
      <w:r>
        <w:rPr/>
        <w:t xml:space="preserve"> just value of homesteads exempt under this subchapter must be included in the annual determination of state valuation under sections 208 and 3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roperty tax rate.</w:t>
      </w:r>
      <w:r>
        <w:rPr/>
        <w:t xml:space="preserve">  </w:t>
      </w:r>
      <w:r>
        <w:rPr>
          <w:strike/>
        </w:rPr>
        <w:t>Fifty percent of the</w:t>
      </w:r>
      <w:r>
        <w:rPr/>
        <w:t xml:space="preserve"> </w:t>
      </w:r>
      <w:r>
        <w:rPr>
          <w:u w:val="single"/>
        </w:rPr>
        <w:t>The</w:t>
      </w:r>
      <w:r>
        <w:rPr/>
        <w:t xml:space="preserve"> value of homestead exemptions under this subchapter must be included in the total municipal valuation used to determine the municipal tax rate.  The municipal tax rate as finally determined may be applied to only the taxable portion of each homestead qualified for that tax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36 MRSA §685, sub-§2,</w:t>
      </w:r>
      <w:r>
        <w:rPr/>
        <w:t xml:space="preserve"> as amended by PL 2005, c. 2, Pt. F, §4 and affected by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2.  Entitlement to reimbursement by State; calculation.</w:t>
      </w:r>
      <w:r>
        <w:rPr/>
        <w:t xml:space="preserve">  A municipality that has approved homestead exemptions under this subchapter may recover from the State </w:t>
      </w:r>
      <w:r>
        <w:rPr>
          <w:strike/>
        </w:rPr>
        <w:t>50%</w:t>
      </w:r>
      <w:r>
        <w:rPr/>
        <w:t xml:space="preserve"> </w:t>
      </w:r>
      <w:r>
        <w:rPr>
          <w:u w:val="single"/>
        </w:rPr>
        <w:t>100%</w:t>
      </w:r>
      <w:r>
        <w:rPr/>
        <w:t xml:space="preserve"> of the taxes lost by reason of the exemptions upon proof in a form satisfactory to the bureau.  The bureau shall reimburse the Unorganized Territory Education and Services Fund for </w:t>
      </w:r>
      <w:r>
        <w:rPr>
          <w:strike/>
        </w:rPr>
        <w:t>50%</w:t>
      </w:r>
      <w:r>
        <w:rPr/>
        <w:t xml:space="preserve"> </w:t>
      </w:r>
      <w:r>
        <w:rPr>
          <w:u w:val="single"/>
        </w:rPr>
        <w:t>100%</w:t>
      </w:r>
      <w:r>
        <w:rPr/>
        <w:t xml:space="preserve"> of taxes lost by reason of the exe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Transfer from Maine Budget Stabilization Fund.</w:t>
      </w:r>
      <w:r>
        <w:rPr/>
        <w:t xml:space="preserve">  Notwithstanding the Maine Revised Statutes, Title 5, chapter 142, the State Controller shall transfer $33,600,000 from the Maine Budget Stabilization Fund to the General Fund unappropriated surplus no later than June 30,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omestead Property Tax Exemption - Mandate Reimbursement  08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To increase the reimbursement to municipalities from 50% to 100% of the increase in the homestead exemption to $1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35,438,172</w:t>
        <w:tab/>
        <w:t>$36,267,8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35,438,172</w:t>
        <w:tab/>
        <w:t>$36,267,8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omestead Property Tax Exemption - Mandate Reimbursement   08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reimburse municipalities for the additional costs of applying the change retroactively to property tax valuations made on April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4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5,838,172</w:t>
        <w:tab/>
        <w:t>$36,267,8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35,838,172</w:t>
        <w:tab/>
        <w:t>$36,267,8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Retroactive application.</w:t>
      </w:r>
      <w:r>
        <w:rPr/>
        <w:t xml:space="preserve">  This Part applies retroactively to property tax valuations determined on or after April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Spending reductions study and report.</w:t>
      </w:r>
      <w:r>
        <w:rPr/>
        <w:t xml:space="preserve">  The Commissioner of Administrative and Financial Services shall coordinate a review and study of all General Fund programs and expenditures of state departments and agencies to achieve the amount of General Fund savings identified in section 3.  The commissioner shall identify efficiencies, explore consolidations of smaller agencies, consolidate interrelated programs across departments and agencies and determine those programs that may be eliminated with a minimal impact on highest priority statewide goals and objectives.  The commissioner shall provide the Joint Standing Committee on Appropriations and Financial Affairs with an interim report prior to January 6, 2006 and submit the final report along with the necessary implementing legislation to the Second Regular Session of the 122nd Legislature no later than February 3,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Curtailment of allotments.</w:t>
      </w:r>
      <w:r>
        <w:rPr/>
        <w:t xml:space="preserve">  If the legislation to achieve the savings identified in this Part is not enacted during the Second Regular Session of the 122nd Legislature, the Governor shall curtail allotments to achieve the amount of General Fund savings identified in section 3.  The curtailment of allotments pursuant to this section must be implemented consistent with the provisions of the Maine Revised Statutes, Title 5, section 1668. The State Budget Officer shall calculate the amount of savings achieved through the curtailment of allotments that applies to each General Fund account.  The Governor shall distribute the General Fund savings to individual programs by financial order. Distributions made pursuant to this Part are considered adjustments to appropri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s and Agencies - Statew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be achieved by reductions of General Fund appropriations either through curtailment of allotments or efficiencies and savings identified through a spending reductions stu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2,238,172)</w:t>
        <w:tab/>
        <w:t>($36,267,8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 xml:space="preserve"> ($2,238,172)</w:t>
        <w:tab/>
        <w:t>($36,267,8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funds the increase in state reimbursement for the homestead exemption by a transfer of funds that are projected to be available in the Maine Budget Stabilization Fund and statewide deappropriations.  The Commissioner of Administrative and Financial Services is directed to present legislation to implement the deappropriations.  If none is presented, the Governor is directed to make curtailments consistent with the deappropri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265(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25, LR 2265 02 UNOFFICIAL - 05-31-2005, 19:49: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3:49:00Z</dcterms:created>
  <dc:creator>xx</dc:creator>
  <dc:description/>
  <dc:language>en-US</dc:language>
  <cp:lastModifiedBy>xx</cp:lastModifiedBy>
  <dcterms:modified xsi:type="dcterms:W3CDTF">2005-05-31T23:49:00Z</dcterms:modified>
  <cp:revision>1</cp:revision>
  <dc:subject/>
  <dc:title>Bill Draft Document_</dc:title>
</cp:coreProperties>
</file>