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753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Inspection required at time of sale.</w:t>
      </w:r>
      <w:r>
        <w:rPr>
          <w:u w:val="single"/>
        </w:rPr>
        <w:t xml:space="preserve">  Notwithstanding the provisions of subsection 4, a trailer or semitrailer used with a commercial vehicle must have a valid inspection sticker at the time of sale or the seller shall give a notice to the buyer that the vehicle needs to be insp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t the time of purchase a trailer or semitrailer must have a valid inspection sticker, or the buyer must be given notice that the trailer or semitrailer needs to be inspec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23, LR 1869 01 UNOFFICIAL - 05-03-2005, 08:22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2:00Z</dcterms:created>
  <dc:creator>xx</dc:creator>
  <dc:description/>
  <dc:language>en-US</dc:language>
  <cp:lastModifiedBy>xx</cp:lastModifiedBy>
  <dcterms:modified xsi:type="dcterms:W3CDTF">2005-05-03T12:22:00Z</dcterms:modified>
  <cp:revision>1</cp:revision>
  <dc:subject/>
  <dc:title>Bill Draft Document_</dc:title>
</cp:coreProperties>
</file>