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3rd line (page 1, line 24 in L.D.) by inserting after the following: "Noise" the following: 'and Visual Impac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title of the rules for which final adoption is authoriz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6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9, LR 2360 02 UNOFFICIAL - 05-18-2005, 16:24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4:00Z</dcterms:created>
  <dc:creator>xx</dc:creator>
  <dc:description/>
  <dc:language>en-US</dc:language>
  <cp:lastModifiedBy>xx</cp:lastModifiedBy>
  <dcterms:modified xsi:type="dcterms:W3CDTF">2005-05-18T20:24:00Z</dcterms:modified>
  <cp:revision>1</cp:revision>
  <dc:subject/>
  <dc:title>Bill Draft Document_</dc:title>
</cp:coreProperties>
</file>