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2700-A.</w:t>
      </w:r>
      <w:r>
        <w:rPr/>
        <w:t>" in subsection 3 by striking out all of the first indented paragraph (page 2, lines 27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Disclosure of clinical trials of prescription drugs.</w:t>
      </w:r>
      <w:r>
        <w:rPr>
          <w:u w:val="single"/>
        </w:rPr>
        <w:t xml:space="preserve"> Beginning October 15, 2005, a manufacturer or labeler of prescription drugs that is required to report marketing costs for prescription drugs pursuant to section 2698-A shall post, with regard to those prescription drugs, on the publicly accessible Internet website of the federal  National Institutes of Health or its successor agency or another publicly accessible website the following information concerning any clinical trial that the manufacturer conducted or sponsored on or after October 1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that requires a manufacturer of prescription drugs to disclose certain information regarding clinical trials of prescription drugs before regulated advertisements for those prescription drugs may be presented and replaces it with a requirement that a manufacturer or labeler of prescription drugs that is required to report marketing costs for prescription drugs pursuant to the Maine Revised Statutes, Title 22, section 2698-A disclose certain information regarding clinical trials of prescription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7(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8, LR 0487 05 UNOFFICIAL - 06-09-2005, 16:4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48:00Z</dcterms:created>
  <dc:creator>xx</dc:creator>
  <dc:description/>
  <dc:language>en-US</dc:language>
  <cp:lastModifiedBy>xx</cp:lastModifiedBy>
  <dcterms:modified xsi:type="dcterms:W3CDTF">2005-06-09T20:48:00Z</dcterms:modified>
  <cp:revision>1</cp:revision>
  <dc:subject/>
  <dc:title>Bill Draft Document_</dc:title>
</cp:coreProperties>
</file>