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419-A, sub-§2,</w:t>
      </w:r>
      <w:r>
        <w:rPr/>
        <w:t xml:space="preserve"> as amended by PL 2003, c. 553,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unications Equipment Fund.</w:t>
      </w:r>
      <w:r>
        <w:rPr/>
        <w:t xml:space="preserve">  There is established the Communications Equipment Fund to be used by the Division of Deafness within the Bureau of Rehabilitation Services.  The fund is nonlapsing.  The fund receives money transferred by the Public Utilities Commission from the universal service fund pursuant to Title 35-A, section 7104.  The Division of Deafness may accept gifts or grants, including, but not limited to, federal grants, for the purposes of this section.  Funds transferred from the universal service fund pursuant to Title 35-A, section 7104 and all gifts and grants and authorized appropriations must be deposited in the Communications Equipment Fund and disbursed in accordance with this section.  The Communications Equipment Fund may be used for purchase, lease, distribution, upgrading, installation, maintenance and repair of specialized customer communications equipment for deaf, hard-of-hearing or speech-impaired persons and persons with disabilities and for training in the use of such equipment</w:t>
      </w:r>
      <w:r>
        <w:rPr>
          <w:u w:val="single"/>
        </w:rPr>
        <w:t>, except that funds transferred to the fund pursuant to paragraph A may be used only in accordance with subsection 6</w:t>
      </w:r>
      <w:r>
        <w:rPr/>
        <w:t>.  The Division of Deafness may draw on the Communications Equipment Fund in accordance with the communications equipment plan requir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Notwithstanding any other provision of law, the State Controller shall transfer $60,000 in fiscal year 2005-06 and $90,000 beginning in fiscal year 2006-07 from the General Fund undedicated revenue to the Communications Equipment Fund for the purposes specifi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19-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alert telecommunications service; discount fund.</w:t>
      </w:r>
      <w:r>
        <w:rPr>
          <w:u w:val="single"/>
        </w:rPr>
        <w:t xml:space="preserve"> This subsection applies to the extent funds are transferred from the General Fund to the Communications Equipment Fund established in subsection 2 for the purposes of this subsection.  A person who has been certified by the Division of Deafness as being deaf or hard-of-hearing and has an income of less than 135% of the federal poverty level must receive a discount of up to $10 per month in the service charge for any wireless communications device or 2-way pager that is used to receive emergency alerts issued by any state or federal agency.  Such a person must receive a $10 discount except when the service charge for the wireless communications device or 2-way pager is less than $10 per month, in which case the person must receive a discount equal to the service charge for the wireless communications device or 2-way pager.  A company required to provide the discount is entitled to recover the discount amount from the Communications Equipment Fund.  Administrative costs associated with implementing this subsection may be paid from funds appropriated to the Communications Equipment Fund for the purposes of this subsection. The Bureau of Rehabilitation Services shall adopt rules to establish the process for certifying eligibility with the Division of Deafness and for the process to be used by wireless and paging companies in recovering discounted revenue from the Communications Equipment Fund.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7104, sub-§5,</w:t>
      </w:r>
      <w:r>
        <w:rPr/>
        <w:t xml:space="preserve"> as enacted by PL 2003, c. 553,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unds for Communications Equipment Fund.</w:t>
      </w:r>
      <w:r>
        <w:rPr/>
        <w:t xml:space="preserve">  The commission shall annually transfer $85,000 from a state universal service fund established pursuant to this section to the Communications Equipment Fund established under Title 26, section 1419-A.  </w:t>
      </w:r>
      <w:r>
        <w:rPr>
          <w:strike/>
        </w:rPr>
        <w:t>In addition to its authority under subsection 3, the commission may require contributions to the state universal service fund in an amount sufficient to collect the $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Department of Labor, Bureau of Rehabilitation Services does not receive from federal or other sources funds in addition to the $85,000 sufficient to carry out the purposes of Title 2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ction 1419-A, the commission, at the request of the Department of Labor, Bureau of Rehabilitation Services, may transfer from the state universal service fund to the Communications Equipment Fund </w:t>
      </w:r>
      <w:r>
        <w:rPr>
          <w:u w:val="single"/>
        </w:rPr>
        <w:t>an</w:t>
      </w:r>
      <w:r>
        <w:rPr/>
        <w:t xml:space="preserve"> additional </w:t>
      </w:r>
      <w:r>
        <w:rPr>
          <w:strike/>
        </w:rPr>
        <w:t>amounts as long as:</w:t>
      </w:r>
      <w:r>
        <w:rPr/>
        <w:t xml:space="preserve"> </w:t>
      </w:r>
      <w:r>
        <w:rPr>
          <w:u w:val="single"/>
        </w:rPr>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total transfer in any year does not exceed $122,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amount in any year in excess of $85,000 is drawn from funds otherwise available in the universal service fund. The commission is not authorized to require contributions to the state universal service fund for the purposes of this subsection in order to collect any amount in excess of $85,000 in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Bulk bidding.</w:t>
      </w:r>
      <w:r>
        <w:rPr/>
        <w:t xml:space="preserve">  The Department of Labor, Bureau of Rehabilitation Services and the State Purchasing Agent are authorized and shall attempt, to the extent practicable, to reduce the service charges for wireless communications devices or 2-way pagers incurred  by deaf or hard-of-hearing persons eligible for discounts under the Maine Revised Statutes, Title 26, section 1419-A, subsection 6 through appropriate bidding or other procedures to achieve bulk discounts on such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The Department of Labor, Bureau of Rehabilitation Services shall report to the joint standing committee of the Legislature having jurisdiction over appropriations and financial affairs and the joint standing committee of the Legislature having jurisdiction over utilities and energy matters by January 5, 2007 recommendations for appropriate funding levels to continue the discount program established under the Maine Revised Statutes, Title 26, section 141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cations Equi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discounts of up to $10 per month to deaf or hard-of-hearing persons with incomes of less than 135% of the federal poverty level for the service charge for any wireless communications device or 2-way pager that is used to receive emergency alerts issued by any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Utilities and Energy, replaces the bill. 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o a deaf or hard-of-hearing person who has an income of less than 135% of the federal poverty level a discount of up to $10 per month in the service charge for any wireless communications device or 2-way pager that is used to receive emergency alerts issued by any state or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funding for this program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and directs the Department of Labor, Bureau of Rehabilitation Services and the State Purchasing Agent to attempt, to the extent practicable, to reduce the service charges for wireless communications devices or 2-way pagers incurred  by deaf or hard-of-hearing persons eligible for the discounts established under the amendment through an appropriate bidding or other procedure to achieve bulk discounts on such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Labor, Bureau of Rehabilitation Services to report to the joint standing committee of the Legislature having jurisdiction over appropriations and financial affairs and the joint standing committee of the Legislature having jurisdiction over utilities and energy matters by January 5, 2007 recommendations for appropriate funding levels to continue the discount program established under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a provision currently prohibiting the Public Utilities Commission from requiring contributions to the state universal service fund in order to cover amounts currently authorized to be transferred from that fund to the Communications Equipment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7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0" w:name="EOL"/>
    <w:bookmarkEnd w:id="0"/>
    <w:r>
      <w:rPr>
        <w:sz w:val="16"/>
        <w:szCs w:val="16"/>
      </w:rPr>
      <w:t>LD 1613, LR 0870 02 UNOFFICIAL - 05-31-2005, 13:5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3:00Z</dcterms:created>
  <dc:creator>xx</dc:creator>
  <dc:description/>
  <dc:language>en-US</dc:language>
  <cp:lastModifiedBy>xx</cp:lastModifiedBy>
  <dcterms:modified xsi:type="dcterms:W3CDTF">2005-05-31T17:53:00Z</dcterms:modified>
  <cp:revision>1</cp:revision>
  <dc:subject/>
  <dc:title>Bill Draft Document_</dc:title>
</cp:coreProperties>
</file>