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velopment of adequate systems and testing.  Resolved:</w:t>
      </w:r>
      <w:r>
        <w:rPr/>
        <w:t xml:space="preserve">  That the Public Utilities Commission, Emergency Services Communication Bureau shall convene a stakeholders group, including representatives of dispatch centers that handle E-9-1-1 calls and the Maine Center on Deafness, to examine how to ensure that the E-9-1-1 system adequately handles calls made by persons who are deaf, hard-of-hearing or speech-impaired.  The stakeholder group shall examine training needs and procedures, system standards and testing procedures as well as any other matters necessary to ensure that the E-9-1-1 system adequately handles calls made by persons who are deaf, hard-of-hearing or speech-impair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Public Utilities Commission, Emergency Services Communication Bureau shall, 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ter than January 15, 2006, report to the Joint Standing Committee on Utilities and Energy the results of the stakeholder process established under section 1 and any recommendations for further actions.  The report must include legislation necessary to implement recommendations of the bureau;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legislation.  Resolved:</w:t>
      </w:r>
      <w:r>
        <w:rPr/>
        <w:t xml:space="preserve">  That the Joint Standing Committee on Utilities and Energy may report out legislation relating to the subject matter of this resolve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into a resolve.  The amendment directs the Public Utilities Commission, Emergency Services Communication Bureau to convene a stakeholders group, including representatives of dispatch centers that handle E-9-1-1 calls and the Maine Center on Deafness, to examine how to ensure that the E-9-1-1 system adequately handles calls made by persons who are deaf, hard-of-hearing or speech-impaired.  The Emergency Services Communication Bureau is required, no later than January 15, 2006, to report to the Joint Standing Committee on Utilities and Energy the results of the stakeholder process.  The Joint Standing Committee on Utilities and Energy is authorized to report out legislation relating to the subject matter of this resolve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9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2, LR 0898 02 UNOFFICIAL - 05-23-2005, 12:1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0:00Z</dcterms:created>
  <dc:creator>xx</dc:creator>
  <dc:description/>
  <dc:language>en-US</dc:language>
  <cp:lastModifiedBy>xx</cp:lastModifiedBy>
  <dcterms:modified xsi:type="dcterms:W3CDTF">2005-05-23T16:10:00Z</dcterms:modified>
  <cp:revision>1</cp:revision>
  <dc:subject/>
  <dc:title>Bill Draft Document_</dc:title>
</cp:coreProperties>
</file>