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5 MRSA §2921, sub-§8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8-A. Telecommunications device for deaf or TDD.</w:t>
      </w:r>
      <w:r>
        <w:rPr>
          <w:u w:val="single"/>
        </w:rPr>
        <w:t xml:space="preserve"> "Telecommunications device for the deaf" or "TDD" means a teletypewriter or other telecommunications equipment used by deaf, hard-of-hearing or speech-impaired persons to conduct telephone communic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5 MRSA §2926, sub-§2, ¶B,</w:t>
      </w:r>
      <w:r>
        <w:rPr/>
        <w:t xml:space="preserve"> as amended by PL 2001, c. 439, Pt. EEEE, §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Development of minimum public safety answering point requirements including 24-hour operation; emergency backup power; secured communication areas; separate administrative phone lines for nonemergency calls; call recording and playback equipment; TDD equipment</w:t>
      </w:r>
      <w:r>
        <w:rPr>
          <w:strike/>
        </w:rPr>
        <w:t>, as defined in Title 35-A, section 8702, subsection 6</w:t>
      </w:r>
      <w:r>
        <w:rPr/>
        <w:t xml:space="preserve">; </w:t>
      </w:r>
      <w:r>
        <w:rPr>
          <w:u w:val="single"/>
        </w:rPr>
        <w:t>the ability to accept a call generated by an automated emergency response telephone;</w:t>
      </w:r>
      <w:r>
        <w:rPr/>
        <w:t xml:space="preserve"> maximum call handling times; and minimum mandatory staff training requirements for E-9-1-1 call answering and dispatching</w:t>
      </w:r>
      <w:r>
        <w:rPr>
          <w:u w:val="single"/>
        </w:rPr>
        <w:t>, including training on voice carry-over, hearing carry-over and captioned telephones, TDD equipment and newly developed related equipment annually and upon the employment of a dispatcher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5 MRSA §2926, sub-§§7 and 8</w:t>
      </w:r>
      <w:r>
        <w:rPr/>
        <w:t xml:space="preserve"> are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7.  Random tests</w:t>
      </w:r>
      <w:r>
        <w:rPr>
          <w:u w:val="single"/>
        </w:rPr>
        <w:t>.  The bureau shall conduct an unannounced TDD call test at least once a month for every public safety answering point.  The test must include outgoing and incoming calls and an equipment check, including the use of TDD, voice carry-over, hearing carry-over and captioned telephone equipment.  The bureau shall report the test results of all public safety answering points to the E-9-1-1 Council and the Department of Labor, Bureau of Rehabilitation Services, Division of Deafn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8.  Compatibility.</w:t>
      </w:r>
      <w:r>
        <w:rPr>
          <w:u w:val="single"/>
        </w:rPr>
        <w:t xml:space="preserve">  The bureau shall ensure that a change to the statewide E-9-1-1 system that requires new equipment is compatible with TDD, voice carry-over, hearing carry-over and captioned telephone equip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at the Emergency Services Communication Bureau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Ensure that all public safety answering points accept calls generated from automated emergency response telephon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2.  Ensure that all dispatchers at public safety answering points are trained on telecommunications devices for the deaf and voice carry-over, hearing carry-over and captioned telephone equipment as well as any newly developed related equipm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Conduct monthly, unannounced call tests for every public safety answering point to test call and equipment capability and to report the test results to the E-9-1-1 Council and the Department of Labor, Bureau of Rehabilitation Services, Division of Deafnes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4.  Ensure that any change to the E-9-1-1 system that requires new equipment is compatible with telecommunications devices for the deaf and voice carry-over, hearing carry-over and captioned telephone equip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898(0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612, LR 0898 01 UNOFFICIAL - 05-03-2005, 08:21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21:00Z</dcterms:created>
  <dc:creator>xx</dc:creator>
  <dc:description/>
  <dc:language>en-US</dc:language>
  <cp:lastModifiedBy>xx</cp:lastModifiedBy>
  <dcterms:modified xsi:type="dcterms:W3CDTF">2005-05-03T12:21:00Z</dcterms:modified>
  <cp:revision>1</cp:revision>
  <dc:subject/>
  <dc:title>Bill Draft Document_</dc:title>
</cp:coreProperties>
</file>