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by striking out all of paragraph A (page 1, lines 6 to 12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'A.  "Premises" means improved and unimproved lands, private ways, roads, any buildings or structures on those lands and waters standing on, flowing through or adjacent to those lands. </w:t>
      </w:r>
      <w:r>
        <w:rPr>
          <w:u w:val="single"/>
        </w:rPr>
        <w:t>"Premises" includes railroad property, railroad rights-of-way and utility corridors to which the public has a right of acces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title and revises the proposed change to the definition of "premises" in the law that limits a landowner's liability when allowing recreational activities or harvesting activities on the lands.  It includes railroad property, railroad rights-of-way and utility corridors to which the public has a right of access.  This amendment does not include the language proposed in the bill limiting the land to that used as part of a designated trai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07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11, LR 1075 02 UNOFFICIAL - 06-02-2005, 08:14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14:00Z</dcterms:created>
  <dc:creator>xx</dc:creator>
  <dc:description/>
  <dc:language>en-US</dc:language>
  <cp:lastModifiedBy>xx</cp:lastModifiedBy>
  <dcterms:modified xsi:type="dcterms:W3CDTF">2005-06-02T12:14:00Z</dcterms:modified>
  <cp:revision>1</cp:revision>
  <dc:subject/>
  <dc:title>Bill Draft Document_</dc:title>
</cp:coreProperties>
</file>