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59-A, sub-§1, ¶A,</w:t>
      </w:r>
      <w:r>
        <w:rPr/>
        <w:t xml:space="preserve"> as amended by PL 1993, c. 622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"Premises" means improved and unimproved lands, private ways, roads, </w:t>
      </w:r>
      <w:r>
        <w:rPr>
          <w:u w:val="single"/>
        </w:rPr>
        <w:t>lands within the right-of-way of a portion of a railroad line that are used as part of a designated recreational trail or utility corridors that are used as part of a designated recreational trail,</w:t>
      </w:r>
      <w:r>
        <w:rPr/>
        <w:t xml:space="preserve"> any buildings or structures on those lands and waters standing on, flowing through or adjacent to those l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railroad right-of-ways and utility corridors that are used as part of a designated recreational trail to the definition of "premises" in the law that limits a landowner's liability when allowing recreational activities or harvesting activities on the la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1, LR 1075 01 UNOFFICIAL - 05-03-2005, 08:21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1:00Z</dcterms:created>
  <dc:creator>xx</dc:creator>
  <dc:description/>
  <dc:language>en-US</dc:language>
  <cp:lastModifiedBy>xx</cp:lastModifiedBy>
  <dcterms:modified xsi:type="dcterms:W3CDTF">2005-05-03T12:21:00Z</dcterms:modified>
  <cp:revision>1</cp:revision>
  <dc:subject/>
  <dc:title>Bill Draft Document_</dc:title>
</cp:coreProperties>
</file>