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Commission membership.  Resolved:</w:t>
      </w:r>
      <w:r>
        <w:rPr/>
        <w:t xml:space="preserve">  That the commission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of the Senate, appointed by the President of the Senate.  When making the appointments, the President of the Senate shall ensure representation from both political parties and give preference to members from the Joint Standing Committee on Legal and Veteran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 of Representatives.  When making the appointments, the Speaker of the House of Representatives shall ensure representation from the major parties, include an unenrolled member or a member of a minor party and give preference to members from the Joint Standing Committee on Legal and Veteran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ecretary of State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of the Maine Municipal Association appointed by the President of the Senate from a list provid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A representative of the Maine Town and City Clerks' Association appointed by the Speaker of the House from a list provid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n official of the Maine Democratic Party, appointed by the chair of the pa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n official of the Maine Republican Party, appointed by the chair of th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s 6 and 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Meetings.  Resolved:</w:t>
      </w:r>
      <w:r>
        <w:rPr/>
        <w:t xml:space="preserve">  That the commission is authorized to meet 3 tim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Resolved:</w:t>
      </w:r>
      <w:r>
        <w:rPr/>
        <w:t xml:space="preserve">  That the Legislative Council shall provide necessary staffing services to the commission with the assistance of the Office of the Attorney Genera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duces the commission's membership to include 6 Legislators, the Secretary of State or a designee and a representative each of the Maine Municipal Association, the Maine Town and City Clerks' Association, the Maine Democratic Party and the Maine Republican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the Office of the Attorney General will provide additional staffing assist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commission to meet 3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19(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8, LR 2319 04 UNOFFICIAL - 06-17-2005, 12:20: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20:00Z</dcterms:created>
  <dc:creator>xx</dc:creator>
  <dc:description/>
  <dc:language>en-US</dc:language>
  <cp:lastModifiedBy>xx</cp:lastModifiedBy>
  <dcterms:modified xsi:type="dcterms:W3CDTF">2005-06-17T16:20:00Z</dcterms:modified>
  <cp:revision>1</cp:revision>
  <dc:subject/>
  <dc:title>Bill Draft Document_</dc:title>
</cp:coreProperties>
</file>