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the emergency preamble by striking out all of the 2nd paragraph (page 1, lines 5 and 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Whereas,</w:t>
      </w:r>
      <w:r>
        <w:rPr/>
        <w:t xml:space="preserve"> this legislation establishes the Commission To Study Alternative Voting Procedures, the Citizen Initiative Process and Minor Party Ballot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 established.  Resolved:</w:t>
      </w:r>
      <w:r>
        <w:rPr/>
        <w:t xml:space="preserve">  That the Commission To Study Alternative Voting Procedures, the Citizen Initiative Process and Minor Party Ballot Acces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3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ree members of the Senate, appointed by the President of the Senate.  When making the appointments, the Presid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enate shall ensure representation from both political parties and give preference to members from the Joint Standing Committee on Legal and Veteran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ive members of the House of Representatives, appointed by the Speaker of the House of Representatives.  When making the appointments, the Speaker of the House of Representatives shall ensure representation from the major parties, include an unenrolled member or a member of a minor party and give preference to members from the Joint Standing Committee on Legal and Veteran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ecretary of State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Attorney General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representative of the Maine Municip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 representative of the Maine Town and City Clerks'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member of the public,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Duties.  Resolved:</w:t>
      </w:r>
      <w:r>
        <w:rPr/>
        <w:t xml:space="preserve">  That the commission shall examine proposals to improve ballot access and address issues regarding elections and the citizen initiative proces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institution of an "instant run-off" method of determining the winners of elections, which simulates the ballot counts that would occur if all voters participated in a series of run-off elections and allows a voter to rank candidates according to that voter's p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implementation of "fusion voting," which authorizes cross-endorsement or the practice of multiple parties or political designations nominating the sam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acilitating the formation of minor political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implementation of a vote-by-mail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nforming the public about the  fiscal implications of proposed citizen initiated legisl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name of the study commission, alters the membership and includes in the commission's duties the duty to inform the public about the fiscal implications of proposed citizen initiated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1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08, LR 2319 02 UNOFFICIAL - 06-02-2005, 08:44: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44:00Z</dcterms:created>
  <dc:creator>xx</dc:creator>
  <dc:description/>
  <dc:language>en-US</dc:language>
  <cp:lastModifiedBy>xx</cp:lastModifiedBy>
  <dcterms:modified xsi:type="dcterms:W3CDTF">2005-06-02T12:44:00Z</dcterms:modified>
  <cp:revision>1</cp:revision>
  <dc:subject/>
  <dc:title>Bill Draft Document_</dc:title>
</cp:coreProperties>
</file>