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A.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 person serving as a harbor master or deputy harbor master shall complete a basic harbor master course offered by a statewide harbor masters association within one year after being appointed.  For the purposes of this section, "harbor master" means a person appointed by the municipal officers of a town pursuant to section 1 or Title 12, section 13072, and "deputy harbor master" means a person appointed by a harbor master pursuant to 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moves the provision of the bill that requires municipal officers to conduct a background check prior to appointing a harbor master. It amends the provision of the bill regarding training to require a basic harbor master course within one year of appointment. The amendment removes the requirements of an advanced course and refresher courses that are included in the bill. The amendment clarifies the definition of harbor master and deputy harbor ma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3, LR 2229 02 UNOFFICIAL - 05-20-2005, 12:2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22:00Z</dcterms:created>
  <dc:creator>xx</dc:creator>
  <dc:description/>
  <dc:language>en-US</dc:language>
  <cp:lastModifiedBy>xx</cp:lastModifiedBy>
  <dcterms:modified xsi:type="dcterms:W3CDTF">2005-05-20T16:22:00Z</dcterms:modified>
  <cp:revision>1</cp:revision>
  <dc:subject/>
  <dc:title>Bill Draft Document_</dc:title>
</cp:coreProperties>
</file>