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22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Voter registration file.</w:t>
      </w:r>
      <w:r>
        <w:rPr>
          <w:u w:val="single"/>
        </w:rPr>
        <w:t xml:space="preserve">  Within 5 days after receipt of a voter registration application, the registrar shall place the voter registration application in the voter registration file pursuant to section 17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registrar of voters to place a voter registration application in the voter registration file within 5 days after receipt of the voter registration appli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02, LR 2303 01 UNOFFICIAL - 04-29-2005, 16:43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43:00Z</dcterms:created>
  <dc:creator>xx</dc:creator>
  <dc:description/>
  <dc:language>en-US</dc:language>
  <cp:lastModifiedBy>xx</cp:lastModifiedBy>
  <dcterms:modified xsi:type="dcterms:W3CDTF">2005-04-29T20:43:00Z</dcterms:modified>
  <cp:revision>1</cp:revision>
  <dc:subject/>
  <dc:title>Bill Draft Document_</dc:title>
</cp:coreProperties>
</file>