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page 1, lines 21 to 3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 MRSA §1002, sub-§1-A, ¶¶F and G,</w:t>
      </w:r>
      <w:r>
        <w:rPr/>
        <w:t xml:space="preserve"> as enacted by PL 2001, c. 470,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Upon a vacancy during an unexpired term, the term must be filled as provided in this paragraph for the unexpired portion of the term only.  The nominee must be appointed by the Governor from a list of 3 qualified candidates provided by the leader of the party from the body of the Legislature that suggested the appointee who created the vacancy.  If the vacancy during an unexpired term was created by the commission member who was appointed from the list of candidates presented to the Governor by the leaders of each party of each body of the Legislature jointly, the nominee must be appointed from a list of 3 qualified candidates provided jointly by the leaders of each party of each body of the Legislature.  </w:t>
      </w:r>
      <w:r>
        <w:rPr>
          <w:u w:val="single"/>
        </w:rPr>
        <w:t>Nominees appointed pursuant to this paragraph are subject to review by the joint standing committee of the Legislature having jurisdiction over election practices and legislative ethics and to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  Upon a vacancy created by an expired term, the vacancy must be filled as provided in this paragraph.  The nomin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must be appointed by the Governor from a list of 3 qualified candidates provided by the leader of the party from the body of the Legislature that suggested the appointee whose term expired.  When a vacancy is created by an expired term of the commission member who was appointed from the list of candidates presented to the Governor by the leaders of each party of each body of the Legislature jointly, the nominee must be appointed from a list of 3 qualified candidates provided jointly by the leaders of each party of each body of the Legislature.  </w:t>
      </w:r>
      <w:r>
        <w:rPr>
          <w:u w:val="single"/>
        </w:rPr>
        <w:t>Nominees appointed pursuant to this paragraph are subject to review by the joint standing committee of the Legislature having jurisdiction over election practices and legislative ethics and to confirmation by the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bill to ensure that all nominees to the Commission on Governmental Ethics and Election Practices are subject to review by the Legislature whether the vacancy was created during an unexpired term or at the expiration of a ter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0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99, LR 2307 02 UNOFFICIAL - 01-18-2006, 15:38: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38:00Z</dcterms:created>
  <dc:creator>xx</dc:creator>
  <dc:description/>
  <dc:language>en-US</dc:language>
  <cp:lastModifiedBy>xx</cp:lastModifiedBy>
  <dcterms:modified xsi:type="dcterms:W3CDTF">2006-01-18T20:38:00Z</dcterms:modified>
  <cp:revision>1</cp:revision>
  <dc:subject/>
  <dc:title>Bill Draft Document_</dc:title>
</cp:coreProperties>
</file>