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at a nomination to the Commission on Governmental Ethics and Election Practices to fill a vacancy created by an expired term is subject to review by the joint standing committee of the Legislature having jurisdiction over legal affairs and to confirmation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A, ¶G,</w:t>
      </w:r>
      <w:r>
        <w:rPr/>
        <w:t xml:space="preserve"> as enacted by PL 2001, c. 47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Upon a vacancy created by an expired term, the vacancy must be filled as provided in this paragraph.  The nominee 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  </w:t>
      </w:r>
      <w:r>
        <w:rPr>
          <w:u w:val="single"/>
        </w:rPr>
        <w:t>Nominees appointed pursuant to this paragraph are subject to review by the joint standing committee of the Legislature having jurisdiction over legal affai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a nominee to the Commission on Governmental Ethics and Election Practices appointed by the Governor to fill a vacancy created by an expired term is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review by the joint standing committee of the Legislature having jurisdiction over legal affairs and to confirmation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9, LR 2307 01 UNOFFICIAL - 01-18-2006, 16:0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0:00Z</dcterms:created>
  <dc:creator>xx</dc:creator>
  <dc:description/>
  <dc:language>en-US</dc:language>
  <cp:lastModifiedBy>xx</cp:lastModifiedBy>
  <dcterms:modified xsi:type="dcterms:W3CDTF">2006-01-18T21:00:00Z</dcterms:modified>
  <cp:revision>1</cp:revision>
  <dc:subject/>
  <dc:title>Bill Draft Document_</dc:title>
</cp:coreProperties>
</file>