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750: Standardized Health Plans, a provisionally adopted major substantive rule of the Department of Professional and Financial Regulation, Bureau of Insurance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Portions of Chapter 750: Standardized Health Plans, a major substantive rule of the Department of Professional and Financial Regulation, Bureau of Insur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2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93, LR 2324 01 UNOFFICIAL - 04-26-2005, 17:13: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1:13:00Z</dcterms:created>
  <dc:creator>xx</dc:creator>
  <dc:description/>
  <dc:language>en-US</dc:language>
  <cp:lastModifiedBy>xx</cp:lastModifiedBy>
  <dcterms:modified xsi:type="dcterms:W3CDTF">2005-04-26T21:13:00Z</dcterms:modified>
  <cp:revision>1</cp:revision>
  <dc:subject/>
  <dc:title>Bill Draft Document_</dc:title>
</cp:coreProperties>
</file>