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13, sub-§2-C,</w:t>
      </w:r>
      <w:r>
        <w:rPr/>
        <w:t xml:space="preserve"> as amended by PL 1989, c. 65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80-D, sub-§9,</w:t>
      </w:r>
      <w:r>
        <w:rPr/>
        <w:t xml:space="preserve"> as amended by PL 2001, c. 24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redging.</w:t>
      </w:r>
      <w:r>
        <w:rPr/>
        <w:t xml:space="preserve">  If the proposed activity involves dredging, dredge spoils disposal or transporting dredge spoils by water, the applicant must demonstrate that the transportation route minimizes adverse impacts on the fishing industry and that the disposal site is geologically suitable.   The Commissioner of Marine Resources shall provide the department with an assessment of the impacts on the fishing industry of a proposed dredging operation in the coastal wetlands.  The assessment must consider impacts to the area to be dredged and impacts to the fishing industry of a proposed route to transport dredge spoils to an ocean disposal site.  The Commissioner of Marine Resources may hold a public hearing on the proposed dredging operation.  In determining if a hearing is to be held, the Commissioner of Marine Resources shall consider the potential impacts of the proposed dredging operation on fishing in the area to be dredged. If a hearing is held, it must be within at least one of the municipalities in which the dredging operation would take place. If the Commissioner of Marine Resources determines that a hearing is not to be held, the Commissioner of Marine Resources must publish a notice of that determination in a newspaper of general circulation in the area proposed for the dredging operation.  The notice must state that the Commissioner of Marine Resources will accept verbal and written comments in lieu of a public hearing. The notice must also state that if 5 or more persons request a public hearing within 30 days of the notice publication, the Commissioner of Marine Resources will hold a hearing.  If 5 or more persons request a public hearing within 30 days of the notice publication, the Commissioner of Marine Resources must hold a hearing.  In making its determination under this subsection, the department must take into consideration the assessment provided by the Commissioner of Marine Resources.  The permit must require the applican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learly mark or designate the dredging area, the spoils disposal route and the transportation rou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ublish in a newspaper of general circulation in the area adjacent to the route the approved transportation route of the dredge spoil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Publish in a newspaper of general circulation in the area adjacent to the route a procedure that the applica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will use to respond to inquiries regarding the loss of fishing gear during the dredging ope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unicipality that is adjacent to coastal waters in which dredging operations take place shall develop a plan for the disposal of dredge spo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exempts holders of a permit issued under the United States Clean Water Act, Public Law 92-500, Section 404 from obtaining a waste discharge license for the disposal of dredged materials into waters of the State.  This bill removes that exemption.  The bill also requires coastal municipalities to develop a plan for the disposal of dredge spoi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2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92, LR 2323 01 UNOFFICIAL - 04-26-2005, 15:12: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12:00Z</dcterms:created>
  <dc:creator>xx</dc:creator>
  <dc:description/>
  <dc:language>en-US</dc:language>
  <cp:lastModifiedBy>xx</cp:lastModifiedBy>
  <dcterms:modified xsi:type="dcterms:W3CDTF">2005-04-26T19:12:00Z</dcterms:modified>
  <cp:revision>1</cp:revision>
  <dc:subject/>
  <dc:title>Bill Draft Document_</dc:title>
</cp:coreProperties>
</file>