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the last line (page 2, line 5 in L.D.) by striking out the following: "$338,600,000." and inserting in its place the following: '$338,600,000;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ortionment for 2005.  Resolved:</w:t>
      </w:r>
      <w:r>
        <w:rPr/>
        <w:t xml:space="preserve">  That, notwithstanding the Maine Revised Statutes, Title 30-A, section 706, the county commissioners of Lincoln County must use the sum of $488,450,000 instead of the 2005 state valuation for the Town of Wiscasset for the purpose of apportioning county taxes for the 2005 tax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ubstitutes the sum of $488,450,000 for the 2005 state valuation for the Town of Wiscasset for the purpose of calculating the county tax assessed in 2005 to prevent the municipality's county tax liability from changing as a result of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92(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84, LR 2292 02 UNOFFICIAL - 01-18-2006, 15:37: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37:00Z</dcterms:created>
  <dc:creator>xx</dc:creator>
  <dc:description/>
  <dc:language>en-US</dc:language>
  <cp:lastModifiedBy>xx</cp:lastModifiedBy>
  <dcterms:modified xsi:type="dcterms:W3CDTF">2006-01-18T20:37:00Z</dcterms:modified>
  <cp:revision>1</cp:revision>
  <dc:subject/>
  <dc:title>Bill Draft Document_</dc:title>
</cp:coreProperties>
</file>