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8.  Manufacture, transfer or possession of assault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 caliber rifle or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w:t>
      </w:r>
      <w:r>
        <w:rPr>
          <w:u w:val="single"/>
        </w:rPr>
        <w:t>A person is guilty of manufacture, transfer or possession of an assault weapon, a .50 caliber rifle or .50 caliber ammunition if, without authority to do so, the person knowingly manufactures or causes to be manufactured, knowingly transfers or knowingly possesses an assault weapon, a .50 caliber rifle or .50 caliber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tique firearm" means any firearm manufactured prior to January 1, 1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ault weap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ollowing specified rif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ll AK series, including, but not limited to, the models ident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Made in China AK, AKM, AKS, AK47, AK47S, 56, 56S, 84S and 86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Norinco 56, 56S, 84S and 86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Poly Technologies AKS and AK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MAADI AK47 and 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UZI and Gal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Beretta AR-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 CETME S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i) Colt AR-15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x) Daewoo K-1, K-2, Max 1, Max 2, AR 100 and AR110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x) Fabrique Nationale FAL, LAR, FNC, 308 Match and S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xi) MAS 2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xii) HK-91, HK-93, HK-94 and HK-PSG-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following MAC typ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RPB Industries, Inc. sM10 and sM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SWD Incorporated M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SKS with detachable magaz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SIG AMT, PE-57, SG 550 and SG 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Springfield Armory BM59 and SAR-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Sterling MK-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 Steyer A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ii) Valmet M62S, M71S and M78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x) Armalite AR-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x) Bushmaster Assault Rif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xi) Calico M-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xii) J&amp;R ENG M-6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xiii) Weaver Arms Nighthaw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pecified pistol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Z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Encom MP-9 and MP-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following MAC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PB Industries, Inc. sM10 and sM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WD Incorporated M-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dvance Armament Inc. M-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Military Armament Corp. Ingram M-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Intratec TEC-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Sites Spect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Sterling MK-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Calico M-9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Bushmaster Pist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ollowing specified shotgu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Franchi SPAS 12 and LAW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triker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Streetsweeper type S/S Inc. SS/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emiautomatic, centerfire rifle that has the capacity to accept a detachable magazine and any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pistol grip that protrudes conspicuously beneath the action of the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thumbhole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folding or telescoping 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grenade launcher or flare laun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A flash suppress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A forward pistol gr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emiautomatic, centerfire rifle that has a fixed magazine with the capacity to accept more than 10 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semiautomatic, centerfire rifle that has an overall length of less than 30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semiautomatic pistol that has the capacity to accept a detachable magazine and any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threaded barrel, capable of accepting a flash suppressor, forward handgrip or sile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econd handgr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c) A shroud that is attached to, or partially or completely encircles, the barrel that allows the bearer to fire the weapon without burning the bearer's hand, except a slide that encloses the barre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capacity to accept a detachable magazine at some location outside of the pistol gr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semiautomatic pistol with a fixed magazine that has the capacity to accept more than 10 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semiautomatic shotgun that has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folding or telescoping sto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istol grip that protrudes conspicuously beneath the action of the weapon, thumbhole stock or vertical handgr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semiautomatic shotgun that has the ability to accept a detachable magaz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ny shotgun with a revolving cyl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ault weapon" does not include any antique firearm or competition pist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pacity to accept more than 10 rounds" means capable of accommodating more than 10 rounds, but may not be interpreted to include a feeding device that has been permanently altered so that it cannot accommodate more than 10 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etition pistol" means a pistol that is sanctioned by the International Olympic Committee and by the national governing body for international shooting competition in the United States and that is used for Olympic target shooting purposes, including the following pist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nelli MP90 .22L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nelli MP90 .32 S&amp;W 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nelli MP95 .22L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enelli MP95 .32 S&amp;W 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ammerli 280 .22L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ammerli 280 .32 S&amp;W 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ammerli SP20 .22L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Hammerli SP20 .32 S&amp;W 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Pardini GPO .22 SH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Pardini GP-SCHUMANN .22 SH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Pardini HP .32 S&amp;W 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ardini MP .32 S&amp;W 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Pardini SP .22L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Pardini SPE .22L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Walther GSP .22L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Walther GSP .32 S&amp;W L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Walther OSP .22 SH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Walther OSP-2000 .22 SH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fty caliber rifle"  or ".50 caliber rifle" means a centerfire rifle that can fire .50 caliber ammunition and is not an assault weapon pursuant to paragraph B;  ".50 caliber rifle" does not include any antique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gazine" means any ammunition feed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ries" includes all other models that are only variations, with minor differences, of those models listed in this section, regardless of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ransfer" means to sell, furnish, give, lend, deliver or otherwise provide, with or without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Manufacture, transfer or possession of an assault weapon, a .50 caliber rifle or .50 caliber ammuni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w:t>
      </w:r>
      <w:r>
        <w:rPr>
          <w:u w:val="single"/>
        </w:rPr>
        <w:t xml:space="preserve">  The Attorney General and the Chief of the State Police shall create a system for identifying and exempting new models of competitive pistols that would otherwise fall within the definition of "assault weapon" pursuant to this section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ing classified as assault weapons.  The exempt competitive pistols may be based on recommendations by the national governing body for international shooting competition in the United States consistent with the regulations contained in that organization's official rules or may be based on the recommendation or rules of any other organization that the department deem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The Attorney General and the Chief of the State Police shall create a system for identifying any other models of assault weapons that are only variations of those weapons with minor differences that are prohibited by this section, regardless of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The Attorney General shall adopt rules to implement the purposes of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052 to 1054,</w:t>
      </w:r>
      <w:r>
        <w:rPr/>
        <w:t xml:space="preserve"> as enacted by PL 1975, c. 49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2. Right to possess, carry or transport machine gun,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eapon</w:t>
      </w:r>
      <w:r>
        <w:rPr/>
        <w:t>,</w:t>
      </w:r>
      <w:r>
        <w:rPr>
          <w:b/>
          <w:bCs/>
        </w:rPr>
        <w:t xml:space="preserve"> .50 caliber rifle or .50 caliber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law enforcement officer of the State </w:t>
      </w:r>
      <w:r>
        <w:rPr>
          <w:strike/>
        </w:rPr>
        <w:t>of Maine</w:t>
      </w:r>
      <w:r>
        <w:rPr/>
        <w:t>, any law enforcement officer of another state or a territory of the United States, members of the Armed Forces, Maine National Guard and Maine State Guard may possess a machine gun</w:t>
      </w:r>
      <w:r>
        <w:rPr>
          <w:u w:val="single"/>
        </w:rPr>
        <w:t>, assault weapon or.50 caliber rifle or .50 caliber ammunition</w:t>
      </w:r>
      <w:r>
        <w:rPr/>
        <w:t xml:space="preserve"> if the possession or carrying of </w:t>
      </w:r>
      <w:r>
        <w:rPr>
          <w:strike/>
        </w:rPr>
        <w:t>such</w:t>
      </w:r>
      <w:r>
        <w:rPr/>
        <w:t xml:space="preserve"> </w:t>
      </w:r>
      <w:r>
        <w:rPr>
          <w:u w:val="single"/>
        </w:rPr>
        <w:t>that</w:t>
      </w:r>
      <w:r>
        <w:rPr/>
        <w:t xml:space="preserve"> weapon </w:t>
      </w:r>
      <w:r>
        <w:rPr>
          <w:u w:val="single"/>
        </w:rPr>
        <w:t>or ammunition</w:t>
      </w:r>
      <w:r>
        <w:rPr/>
        <w:t xml:space="preserve"> is in the discharge of </w:t>
      </w:r>
      <w:r>
        <w:rPr>
          <w:strike/>
        </w:rPr>
        <w:t>his</w:t>
      </w:r>
      <w:r>
        <w:rPr/>
        <w:t xml:space="preserve"> </w:t>
      </w:r>
      <w:r>
        <w:rPr>
          <w:u w:val="single"/>
        </w:rPr>
        <w:t>that person's</w:t>
      </w:r>
      <w:r>
        <w:rPr/>
        <w:t xml:space="preserve"> official duties and has been authorized by </w:t>
      </w:r>
      <w:r>
        <w:rPr>
          <w:strike/>
        </w:rPr>
        <w:t>his</w:t>
      </w:r>
      <w:r>
        <w:rPr/>
        <w:t xml:space="preserve"> </w:t>
      </w:r>
      <w:r>
        <w:rPr>
          <w:u w:val="single"/>
        </w:rPr>
        <w:t>that person's</w:t>
      </w:r>
      <w:r>
        <w:rPr/>
        <w:t xml:space="preserve">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chine guns</w:t>
      </w:r>
      <w:r>
        <w:rPr>
          <w:u w:val="single"/>
        </w:rPr>
        <w:t>, assault weapons and .50 caliber rifles and ammunition</w:t>
      </w:r>
      <w:r>
        <w:rPr/>
        <w:t xml:space="preserve"> manufactured, acquired, transferred or possessed in accordance with the National Firearms Act, as amended, </w:t>
      </w:r>
      <w:r>
        <w:rPr>
          <w:strike/>
        </w:rPr>
        <w:t>shall be</w:t>
      </w:r>
      <w:r>
        <w:rPr/>
        <w:t xml:space="preserve"> </w:t>
      </w:r>
      <w:r>
        <w:rPr>
          <w:u w:val="single"/>
        </w:rPr>
        <w:t>are</w:t>
      </w:r>
      <w:r>
        <w:rPr/>
        <w:t xml:space="preserve"> exempt from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3. Confiscation and seizure of machine gun, assault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 caliber rifle or .50 caliber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machine gun</w:t>
      </w:r>
      <w:r>
        <w:rPr>
          <w:u w:val="single"/>
        </w:rPr>
        <w:t>, assault weapon or .50 caliber rifle or  .50 caliber ammunition</w:t>
      </w:r>
      <w:r>
        <w:rPr/>
        <w:t xml:space="preserve"> possessed in violation of section 1051 </w:t>
      </w:r>
      <w:r>
        <w:rPr>
          <w:u w:val="single"/>
        </w:rPr>
        <w:t>or section 1058</w:t>
      </w:r>
      <w:r>
        <w:rPr/>
        <w:t xml:space="preserve"> is declared to be contraband and is subject to forfeiture to the State. Any law enforcement officer </w:t>
      </w:r>
      <w:r>
        <w:rPr>
          <w:strike/>
        </w:rPr>
        <w:t>shall have</w:t>
      </w:r>
      <w:r>
        <w:rPr/>
        <w:t xml:space="preserve"> </w:t>
      </w:r>
      <w:r>
        <w:rPr>
          <w:u w:val="single"/>
        </w:rPr>
        <w:t>has</w:t>
      </w:r>
      <w:r>
        <w:rPr/>
        <w:t xml:space="preserve"> the power to seize the same with du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machine gun</w:t>
      </w:r>
      <w:r>
        <w:rPr>
          <w:u w:val="single"/>
        </w:rPr>
        <w:t>, assault weapon or .50 caliber rifle or .50 caliber ammunition</w:t>
      </w:r>
      <w:r>
        <w:rPr/>
        <w:t xml:space="preserve"> is seized as provided, the officer seizing the same shall immediately file with the judge before whom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rrant is returnable, a libel against the machine gun</w:t>
      </w:r>
      <w:r>
        <w:rPr>
          <w:u w:val="single"/>
        </w:rPr>
        <w:t>, assault weapon or .50 caliber rifle or .50 caliber ammunition</w:t>
      </w:r>
      <w:r>
        <w:rPr/>
        <w:t>, setting forth the seizure and describing the machine gun</w:t>
      </w:r>
      <w:r>
        <w:rPr>
          <w:u w:val="single"/>
        </w:rPr>
        <w:t>, assault weapon or.50 caliber rifle or .50 caliber ammunition</w:t>
      </w:r>
      <w:r>
        <w:rPr/>
        <w:t xml:space="preserve"> and the place of seizure in a sufficient manner to reasonably identify it, that it was possessed in violation of law and pray for a decree of forfeiture thereof. </w:t>
      </w:r>
      <w:r>
        <w:rPr>
          <w:strike/>
        </w:rPr>
        <w:t>Such</w:t>
      </w:r>
      <w:r>
        <w:rPr/>
        <w:t xml:space="preserve"> </w:t>
      </w:r>
      <w:r>
        <w:rPr>
          <w:u w:val="single"/>
        </w:rPr>
        <w:t>The</w:t>
      </w:r>
      <w:r>
        <w:rPr/>
        <w:t xml:space="preserve"> judge shall fix a time for the hearing of such libel and shall issue </w:t>
      </w:r>
      <w:r>
        <w:rPr>
          <w:strike/>
        </w:rPr>
        <w:t>his</w:t>
      </w:r>
      <w:r>
        <w:rPr/>
        <w:t xml:space="preserve"> </w:t>
      </w:r>
      <w:r>
        <w:rPr>
          <w:u w:val="single"/>
        </w:rPr>
        <w:t>the</w:t>
      </w:r>
      <w:r>
        <w:rPr/>
        <w:t xml:space="preserve"> monition and notice of same to all persons interested, citing them to appear at the time and place appointed to show cause why such machine gun</w:t>
      </w:r>
      <w:r>
        <w:rPr>
          <w:u w:val="single"/>
        </w:rPr>
        <w:t>, assault weapon or .50 caliber rifle or .50 caliber ammunition</w:t>
      </w:r>
      <w:r>
        <w:rPr/>
        <w:t xml:space="preserve"> should not be declared forfeited, by causing true and attested copies of </w:t>
      </w:r>
      <w:r>
        <w:rPr>
          <w:strike/>
        </w:rPr>
        <w:t>said</w:t>
      </w:r>
      <w:r>
        <w:rPr/>
        <w:t xml:space="preserve"> </w:t>
      </w:r>
      <w:r>
        <w:rPr>
          <w:u w:val="single"/>
        </w:rPr>
        <w:t>the</w:t>
      </w:r>
      <w:r>
        <w:rPr/>
        <w:t xml:space="preserve"> libel and monition to be posted in 2 public and conspicuous places in the town and place where such machine gun</w:t>
      </w:r>
      <w:r>
        <w:rPr>
          <w:u w:val="single"/>
        </w:rPr>
        <w:t>, assault weapon or .50 caliber rifle or .50 caliber ammunition</w:t>
      </w:r>
      <w:r>
        <w:rPr/>
        <w:t xml:space="preserve"> was seized, 10 days at least before </w:t>
      </w:r>
      <w:r>
        <w:rPr>
          <w:strike/>
        </w:rPr>
        <w:t>said</w:t>
      </w:r>
      <w:r>
        <w:rPr/>
        <w:t xml:space="preserve"> </w:t>
      </w:r>
      <w:r>
        <w:rPr>
          <w:u w:val="single"/>
        </w:rPr>
        <w:t>the</w:t>
      </w:r>
      <w:r>
        <w:rPr/>
        <w:t xml:space="preserve"> libel is returnable. In addition, a true and attested copy of the libel and monition </w:t>
      </w:r>
      <w:r>
        <w:rPr>
          <w:strike/>
        </w:rPr>
        <w:t>shall</w:t>
      </w:r>
      <w:r>
        <w:rPr/>
        <w:t xml:space="preserve"> </w:t>
      </w:r>
      <w:r>
        <w:rPr>
          <w:u w:val="single"/>
        </w:rPr>
        <w:t>must</w:t>
      </w:r>
      <w:r>
        <w:rPr/>
        <w:t xml:space="preserve"> be served upon the person from whom </w:t>
      </w:r>
      <w:r>
        <w:rPr>
          <w:strike/>
        </w:rPr>
        <w:t>said</w:t>
      </w:r>
      <w:r>
        <w:rPr/>
        <w:t xml:space="preserve"> </w:t>
      </w:r>
      <w:r>
        <w:rPr>
          <w:u w:val="single"/>
        </w:rPr>
        <w:t>the</w:t>
      </w:r>
      <w:r>
        <w:rPr/>
        <w:t xml:space="preserve"> machine gun</w:t>
      </w:r>
      <w:r>
        <w:rPr>
          <w:u w:val="single"/>
        </w:rPr>
        <w:t>, assault weapon or .50 caliber rifle or .50 caliber ammunition</w:t>
      </w:r>
      <w:r>
        <w:rPr/>
        <w:t xml:space="preserve"> was seized and upon the owner thereof, if </w:t>
      </w:r>
      <w:r>
        <w:rPr>
          <w:strike/>
        </w:rPr>
        <w:t>their</w:t>
      </w:r>
      <w:r>
        <w:rPr/>
        <w:t xml:space="preserve"> </w:t>
      </w:r>
      <w:r>
        <w:rPr>
          <w:u w:val="single"/>
        </w:rPr>
        <w:t>the person's</w:t>
      </w:r>
      <w:r>
        <w:rPr/>
        <w:t xml:space="preserve"> whereabouts can be readily ascertained 10 days at least before </w:t>
      </w:r>
      <w:r>
        <w:rPr>
          <w:strike/>
        </w:rPr>
        <w:t>said</w:t>
      </w:r>
      <w:r>
        <w:rPr/>
        <w:t xml:space="preserve"> </w:t>
      </w:r>
      <w:r>
        <w:rPr>
          <w:u w:val="single"/>
        </w:rPr>
        <w:t>the</w:t>
      </w:r>
      <w:r>
        <w:rPr/>
        <w:t xml:space="preserve"> libel is returnable. In lieu of forfeiture proceedings, title to such seized machine gun</w:t>
      </w:r>
      <w:r>
        <w:rPr>
          <w:u w:val="single"/>
        </w:rPr>
        <w:t>, assault weapon or .50 caliber rifle or .50 caliber ammunition</w:t>
      </w:r>
      <w:r>
        <w:rPr/>
        <w:t xml:space="preserve"> may be transferred in writing to the State </w:t>
      </w:r>
      <w:r>
        <w:rPr>
          <w:strike/>
        </w:rPr>
        <w:t>of Maine</w:t>
      </w:r>
      <w:r>
        <w:rPr/>
        <w:t xml:space="preserve"> by the owner thereof.  If title to and ownership in the machine gun</w:t>
      </w:r>
      <w:r>
        <w:rPr>
          <w:u w:val="single"/>
        </w:rPr>
        <w:t>, assault weapon or .50 caliber rifle or .50 caliber ammunition</w:t>
      </w:r>
      <w:r>
        <w:rPr/>
        <w:t xml:space="preserve"> is transferred to the State, a receipt for the machine gun </w:t>
      </w:r>
      <w:r>
        <w:rPr>
          <w:strike/>
        </w:rPr>
        <w:t>shall</w:t>
      </w:r>
      <w:r>
        <w:rPr>
          <w:u w:val="single"/>
        </w:rPr>
        <w:t>, assault weapon or .50 caliber rifle or .50 caliber ammunition must</w:t>
      </w:r>
      <w:r>
        <w:rPr/>
        <w:t xml:space="preserve"> be given to the former owner by the law enforcement officer who seized the machine gun</w:t>
      </w:r>
      <w:r>
        <w:rPr>
          <w:u w:val="single"/>
        </w:rPr>
        <w:t>, assault weapon or .50 caliber rifle or .50 caliber ammun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4. Forfeiture of machine gun, assault weapon, .50 cal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fle or .50 caliber ammu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no claimant for a machine gun</w:t>
      </w:r>
      <w:r>
        <w:rPr>
          <w:u w:val="single"/>
        </w:rPr>
        <w:t>, assault weapon or .50 caliber rifle or .50 caliber ammunition</w:t>
      </w:r>
      <w:r>
        <w:rPr/>
        <w:t xml:space="preserve"> seized under the authority of section 1053 appears, the judge shall, on proof of notice, declare the same to be forfeited to the State. If any person appears and claims such machine gun</w:t>
      </w:r>
      <w:r>
        <w:rPr>
          <w:u w:val="single"/>
        </w:rPr>
        <w:t>, assault weapon or .50 caliber rifle or .50 caliber ammunition</w:t>
      </w:r>
      <w:r>
        <w:rPr/>
        <w:t xml:space="preserve">, as having a right to the possession thereof at the time when the same was seized, </w:t>
      </w:r>
      <w:r>
        <w:rPr>
          <w:strike/>
        </w:rPr>
        <w:t>he</w:t>
      </w:r>
      <w:r>
        <w:rPr/>
        <w:t xml:space="preserve"> </w:t>
      </w:r>
      <w:r>
        <w:rPr>
          <w:u w:val="single"/>
        </w:rPr>
        <w:t>the person</w:t>
      </w:r>
      <w:r>
        <w:rPr/>
        <w:t xml:space="preserve"> shall file with the judge a claim in writing stating specifically the right so claimed, the foundation thereof, the item so claimed, any exemption claimed, the time and place of the seizure and the name of the law enforcement officer who seized the machine gun</w:t>
      </w:r>
      <w:r>
        <w:rPr>
          <w:u w:val="single"/>
        </w:rPr>
        <w:t>, assault weapon or .50 caliber rifle or .50 caliber ammunition</w:t>
      </w:r>
      <w:r>
        <w:rPr/>
        <w:t xml:space="preserve">, and in it declare that it was not possessed in violation of this chapter, and state </w:t>
      </w:r>
      <w:r>
        <w:rPr>
          <w:strike/>
        </w:rPr>
        <w:t>his</w:t>
      </w:r>
      <w:r>
        <w:rPr/>
        <w:t xml:space="preserve"> </w:t>
      </w:r>
      <w:r>
        <w:rPr>
          <w:u w:val="single"/>
        </w:rPr>
        <w:t>that person's</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siness and place of residence and sign and make oath to the same before </w:t>
      </w:r>
      <w:r>
        <w:rPr>
          <w:strike/>
        </w:rPr>
        <w:t>said</w:t>
      </w:r>
      <w:r>
        <w:rPr/>
        <w:t xml:space="preserve"> </w:t>
      </w:r>
      <w:r>
        <w:rPr>
          <w:u w:val="single"/>
        </w:rPr>
        <w:t>the</w:t>
      </w:r>
      <w:r>
        <w:rPr/>
        <w:t xml:space="preserve"> judge. If any person so makes claim, </w:t>
      </w:r>
      <w:r>
        <w:rPr>
          <w:strike/>
        </w:rPr>
        <w:t>he shall</w:t>
      </w:r>
      <w:r>
        <w:rPr/>
        <w:t xml:space="preserve"> </w:t>
      </w:r>
      <w:r>
        <w:rPr>
          <w:u w:val="single"/>
        </w:rPr>
        <w:t>that person must</w:t>
      </w:r>
      <w:r>
        <w:rPr/>
        <w:t xml:space="preserve"> be admitted as a party to the process, and the libel, and may hear any pertinent evidence offered by the libelant or claimant. If the judge is, upon hearing, satisfied that </w:t>
      </w:r>
      <w:r>
        <w:rPr>
          <w:strike/>
        </w:rPr>
        <w:t>said</w:t>
      </w:r>
      <w:r>
        <w:rPr/>
        <w:t xml:space="preserve"> </w:t>
      </w:r>
      <w:r>
        <w:rPr>
          <w:u w:val="single"/>
        </w:rPr>
        <w:t>the</w:t>
      </w:r>
      <w:r>
        <w:rPr/>
        <w:t xml:space="preserve"> machine gun</w:t>
      </w:r>
      <w:r>
        <w:rPr>
          <w:u w:val="single"/>
        </w:rPr>
        <w:t>, assault weapon or .50 caliber rifle or .50 caliber ammunition</w:t>
      </w:r>
      <w:r>
        <w:rPr/>
        <w:t xml:space="preserve"> was not possessed in violation of this chapter, and that claimant is entitled to the custody thereof, </w:t>
      </w:r>
      <w:r>
        <w:rPr>
          <w:strike/>
        </w:rPr>
        <w:t>he</w:t>
      </w:r>
      <w:r>
        <w:rPr/>
        <w:t xml:space="preserve"> </w:t>
      </w:r>
      <w:r>
        <w:rPr>
          <w:u w:val="single"/>
        </w:rPr>
        <w:t>the judge</w:t>
      </w:r>
      <w:r>
        <w:rPr/>
        <w:t xml:space="preserve"> shall give an order in writing, directed to the law enforcement officer having seized the same, commanding </w:t>
      </w:r>
      <w:r>
        <w:rPr>
          <w:strike/>
        </w:rPr>
        <w:t>him</w:t>
      </w:r>
      <w:r>
        <w:rPr/>
        <w:t xml:space="preserve"> </w:t>
      </w:r>
      <w:r>
        <w:rPr>
          <w:u w:val="single"/>
        </w:rPr>
        <w:t>the law enforcement officer</w:t>
      </w:r>
      <w:r>
        <w:rPr/>
        <w:t xml:space="preserve"> to deliver to the claimant the machine gun</w:t>
      </w:r>
      <w:r>
        <w:rPr>
          <w:u w:val="single"/>
        </w:rPr>
        <w:t>, assault weapon or .50 caliber rifle or .50 caliber ammunition</w:t>
      </w:r>
      <w:r>
        <w:rPr/>
        <w:t xml:space="preserve"> to which </w:t>
      </w:r>
      <w:r>
        <w:rPr>
          <w:strike/>
        </w:rPr>
        <w:t>he</w:t>
      </w:r>
      <w:r>
        <w:rPr/>
        <w:t xml:space="preserve"> </w:t>
      </w:r>
      <w:r>
        <w:rPr>
          <w:u w:val="single"/>
        </w:rPr>
        <w:t>the claimant</w:t>
      </w:r>
      <w:r>
        <w:rPr/>
        <w:t xml:space="preserve"> is so found to be entitled, within 48 hours after demand. If the judge finds the claimant not entitled to possess the machine gun</w:t>
      </w:r>
      <w:r>
        <w:rPr>
          <w:u w:val="single"/>
        </w:rPr>
        <w:t>, assault weapon or .50 caliber rifle or .50 caliber ammunition</w:t>
      </w:r>
      <w:r>
        <w:rPr/>
        <w:t xml:space="preserve">, </w:t>
      </w:r>
      <w:r>
        <w:rPr>
          <w:strike/>
        </w:rPr>
        <w:t>he</w:t>
      </w:r>
      <w:r>
        <w:rPr/>
        <w:t xml:space="preserve"> </w:t>
      </w:r>
      <w:r>
        <w:rPr>
          <w:u w:val="single"/>
        </w:rPr>
        <w:t>the judge</w:t>
      </w:r>
      <w:r>
        <w:rPr/>
        <w:t xml:space="preserve"> shall render judgment against </w:t>
      </w:r>
      <w:r>
        <w:rPr>
          <w:strike/>
        </w:rPr>
        <w:t>him</w:t>
      </w:r>
      <w:r>
        <w:rPr/>
        <w:t xml:space="preserve"> </w:t>
      </w:r>
      <w:r>
        <w:rPr>
          <w:u w:val="single"/>
        </w:rPr>
        <w:t>the claimant</w:t>
      </w:r>
      <w:r>
        <w:rPr/>
        <w:t xml:space="preserve"> for the libelant for costs, to be taxed as in civil cases before such judge, and issue execution thereon, and shall declare such machine gun</w:t>
      </w:r>
      <w:r>
        <w:rPr>
          <w:u w:val="single"/>
        </w:rPr>
        <w:t>, assault weapon or .50 caliber rifle or .50 caliber ammunition</w:t>
      </w:r>
      <w:r>
        <w:rPr/>
        <w:t xml:space="preserve"> forfeited to the State. The claimants may appear and shall recognize with sureties as on appeals in civil actions from a judge. The judge may order that the machine gun</w:t>
      </w:r>
      <w:r>
        <w:rPr>
          <w:u w:val="single"/>
        </w:rPr>
        <w:t>, assault weapon or .50 caliber rifle or.50 caliber ammunition</w:t>
      </w:r>
      <w:r>
        <w:rPr/>
        <w:t xml:space="preserve"> remain in the custody of the seizing law enforcement officer, pending the disposition of the appeal. All machine guns</w:t>
      </w:r>
      <w:r>
        <w:rPr>
          <w:u w:val="single"/>
        </w:rPr>
        <w:t>, assault weapons or .50 caliber rifles or .50 caliber ammunition</w:t>
      </w:r>
      <w:r>
        <w:rPr/>
        <w:t xml:space="preserve"> declared forfeited to the State, or </w:t>
      </w:r>
      <w:r>
        <w:rPr>
          <w:strike/>
        </w:rPr>
        <w:t>title</w:t>
      </w:r>
      <w:r>
        <w:rPr/>
        <w:t xml:space="preserve"> </w:t>
      </w:r>
      <w:r>
        <w:rPr>
          <w:u w:val="single"/>
        </w:rPr>
        <w:t>titles</w:t>
      </w:r>
      <w:r>
        <w:rPr/>
        <w:t xml:space="preserve"> to which have been transferred to the State in lieu of forfeiture proceedings </w:t>
      </w:r>
      <w:r>
        <w:rPr>
          <w:strike/>
        </w:rPr>
        <w:t>shall</w:t>
      </w:r>
      <w:r>
        <w:rPr/>
        <w:t xml:space="preserve"> </w:t>
      </w:r>
      <w:r>
        <w:rPr>
          <w:u w:val="single"/>
        </w:rPr>
        <w:t>must</w:t>
      </w:r>
      <w:r>
        <w:rPr/>
        <w:t xml:space="preserve"> be turned over to the Chief of the </w:t>
      </w:r>
      <w:r>
        <w:rPr>
          <w:strike/>
        </w:rPr>
        <w:t>Maine</w:t>
      </w:r>
      <w:r>
        <w:rPr/>
        <w:t xml:space="preserve"> State Police. If </w:t>
      </w:r>
      <w:r>
        <w:rPr>
          <w:strike/>
        </w:rPr>
        <w:t>said</w:t>
      </w:r>
      <w:r>
        <w:rPr/>
        <w:t xml:space="preserve"> </w:t>
      </w:r>
      <w:r>
        <w:rPr>
          <w:u w:val="single"/>
        </w:rPr>
        <w:t>the</w:t>
      </w:r>
      <w:r>
        <w:rPr/>
        <w:t xml:space="preserve"> machine gun</w:t>
      </w:r>
      <w:r>
        <w:rPr>
          <w:u w:val="single"/>
        </w:rPr>
        <w:t>, assault weapon or .50 caliber rifle or .50 caliber ammunition</w:t>
      </w:r>
      <w:r>
        <w:rPr/>
        <w:t xml:space="preserve"> is found to be of a historic, artistic, scientific or educational value, the State Police may retain the machine gun</w:t>
      </w:r>
      <w:r>
        <w:rPr>
          <w:u w:val="single"/>
        </w:rPr>
        <w:t>, assault weapon or .50 caliber rifle or .50 caliber ammunition</w:t>
      </w:r>
      <w:r>
        <w:rPr/>
        <w:t xml:space="preserve"> for an indefinite period of time. Any other machine gun</w:t>
      </w:r>
      <w:r>
        <w:rPr>
          <w:u w:val="single"/>
        </w:rPr>
        <w:t>, assault weapon or .50 caliber rifle or .50 caliber ammunition</w:t>
      </w:r>
      <w:r>
        <w:rPr/>
        <w:t xml:space="preserve"> declared forfeited and in possession of the State Police </w:t>
      </w:r>
      <w:r>
        <w:rPr>
          <w:strike/>
        </w:rPr>
        <w:t>shall</w:t>
      </w:r>
      <w:r>
        <w:rPr/>
        <w:t xml:space="preserve"> </w:t>
      </w:r>
      <w:r>
        <w:rPr>
          <w:u w:val="single"/>
        </w:rPr>
        <w:t>must</w:t>
      </w:r>
      <w:r>
        <w:rPr/>
        <w:t xml:space="preserve"> be destroyed by a means most convenient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reates the Class D crime of knowingly manufacturing, transferring or possessing an assault weapon, a.50 caliber rifle or .50 caliber ammunition.  The Legislature has defined assault weapons as the types, series and models listed in this bill because it was the most effective way to identify and restrict a specific class of semiautomatic weapons.  The new crime defines several terms, including "assault weapon" and ".50 caliber rifle" and directs the Attorney General and the Chief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tate Police to create a system for identifying, exempting and adding new models as necessary.  "Assault weapon" and ".50 caliber rifle" do not include antique firearms.  Pistols that are sanctioned by the International Olympic Committee and by the national governing body for international shooting competition in the United States and that are used for Olympic target shooting purposes are also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current law regarding the confiscation, seizure and forfeiture of machine guns, so that the same procedures and due process apply to the confiscation, seizure and forfeiture of assault weapons and .50 caliber rifles and ammunition.  Machine guns, assault weapons and .50 caliber rifles and ammunition manufactured, acquired, transferred or possessed in accordance with the National Firearms Act, as amended, are exempt from the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rime of knowingly manufacturing, transferring or possessing an assault weapon or .50 caliber rifle or ammunition does not apply to any law enforcement officer of the State, any law enforcement officer of another state or a territory of the United States or a member of the Armed Forces, Maine National Guard or Maine State Guard who possesses an assault weapon or .50 caliber rifle or ammunition if the possession or carrying of the weapon or .50 caliber ammunition is in the discharge of that person's official duties and has been authorized by that person's appointing authority.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9, LR 0020 01 UNOFFICIAL - 04-26-2005, 09:0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8:00Z</dcterms:created>
  <dc:creator>xx</dc:creator>
  <dc:description/>
  <dc:language>en-US</dc:language>
  <cp:lastModifiedBy>xx</cp:lastModifiedBy>
  <dcterms:modified xsi:type="dcterms:W3CDTF">2005-04-26T13:08:00Z</dcterms:modified>
  <cp:revision>1</cp:revision>
  <dc:subject/>
  <dc:title>Bill Draft Document_</dc:title>
</cp:coreProperties>
</file>