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6 in that part designated "</w:t>
      </w:r>
      <w:r>
        <w:rPr>
          <w:b/>
          <w:bCs/>
          <w:u w:val="single"/>
        </w:rPr>
        <w:t>§1600-A.</w:t>
      </w:r>
      <w:r>
        <w:rPr/>
        <w:t>" in subsection 1 by striking out all of paragraph C (page 8, lines 5 to 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C.  In the physician's best judgment, the abortion is necessary for the preservation of the life or health of the pregnant min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n estimated 65 additional days for a District Court judge, an assistant law clerk, a security officer, court-appointed attorneys and other required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948</w:t>
        <w:tab/>
        <w:t>$62,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150</w:t>
        <w:tab/>
        <w:t>$76,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3,098</w:t>
        <w:tab/>
        <w:t>$138,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Joint Standing Committee on Jud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vises the exceptions to the parental notification requirements to provide an exception when, in the physician's best judgment, the abortion is necessary for the preservation of the life or health of the pregnant minor.  This language is consistent with the health exception required under </w:t>
      </w:r>
      <w:r>
        <w:rPr>
          <w:u w:val="single"/>
        </w:rPr>
        <w:t>Stenberg v. Carhart</w:t>
      </w:r>
      <w:r>
        <w:rPr/>
        <w:t xml:space="preserve">, 530 U.S. 914 (2000), and is consistent with the decision invalidating the New Hampshire Parental Notification Prior to Abortion Act on the grounds that no health exception was included and the death exception was too narrow.  See </w:t>
      </w:r>
      <w:r>
        <w:rPr>
          <w:u w:val="single"/>
        </w:rPr>
        <w:t>Planned Parenthood of Northern New England v. Heed</w:t>
      </w:r>
      <w:r>
        <w:rPr>
          <w:b/>
          <w:bCs/>
        </w:rPr>
        <w:t>,</w:t>
      </w:r>
      <w:r>
        <w:rPr/>
        <w:t xml:space="preserve"> 390 F.3d 53 (1st Cir. 2004).  The amendment also adds an appropriations and allocations section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75, LR 0302 02 UNOFFICIAL - 06-07-2005, 14:29: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8:29:00Z</dcterms:created>
  <dc:creator>xx</dc:creator>
  <dc:description/>
  <dc:language>en-US</dc:language>
  <cp:lastModifiedBy>xx</cp:lastModifiedBy>
  <dcterms:modified xsi:type="dcterms:W3CDTF">2005-06-07T18:29:00Z</dcterms:modified>
  <cp:revision>1</cp:revision>
  <dc:subject/>
  <dc:title>Bill Draft Document_</dc:title>
</cp:coreProperties>
</file>