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20, sub-§§2 and 3,</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s.</w:t>
      </w:r>
      <w:r>
        <w:rPr/>
        <w:t xml:space="preserve">  </w:t>
      </w:r>
      <w:r>
        <w:rPr>
          <w:u w:val="single"/>
        </w:rPr>
        <w:t>A vehicle with or without antilock brakes may be modified, including the installation of larger tires, with proof of an electronic control module or electronic control unit reprogramming or recalibration, when applicable.</w:t>
      </w:r>
      <w:r>
        <w:rPr/>
        <w:t xml:space="preserve">  A vehicle may not be modified to cause, under normal operation, the vehicle body or chassis to come into contact with the ground, expose the fuel tank to damage from collision or cause the wheels to come in contact with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spension.</w:t>
      </w:r>
      <w:r>
        <w:rPr/>
        <w:t xml:space="preserve">  </w:t>
      </w:r>
      <w:r>
        <w:rPr>
          <w:strike/>
        </w:rPr>
        <w:t>An original suspension system may not be disconnected.</w:t>
      </w:r>
      <w:r>
        <w:rPr/>
        <w:t xml:space="preserve">  This section does not prohibit the installation of heavy duty equipment </w:t>
      </w:r>
      <w:r>
        <w:rPr>
          <w:u w:val="single"/>
        </w:rPr>
        <w:t>and vehicle-specific engineered systems and components</w:t>
      </w:r>
      <w:r>
        <w:rPr/>
        <w:t>, including shock absorbers and overload springs, or prohibit a person from operating on a public way a motor vehicle with normal wear of the suspension system if normal wear does not affect control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vehicle with or without antilock brakes may be modified, including the installation of larger tires, with proof of an electronic control module or electronic control unit reprogramming or recalibration, when applicable. This bill also permits the installation of vehicle-specific engineered systems and compon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1, LR 0782 01 UNOFFICIAL - 04-13-2005, 09:1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6:00Z</dcterms:created>
  <dc:creator>xx</dc:creator>
  <dc:description/>
  <dc:language>en-US</dc:language>
  <cp:lastModifiedBy>xx</cp:lastModifiedBy>
  <dcterms:modified xsi:type="dcterms:W3CDTF">2005-04-13T13:16:00Z</dcterms:modified>
  <cp:revision>1</cp:revision>
  <dc:subject/>
  <dc:title>Bill Draft Document_</dc:title>
</cp:coreProperties>
</file>