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684, sub-§3, ¶B,</w:t>
      </w:r>
      <w:r>
        <w:rPr/>
        <w:t xml:space="preserve"> as amended by PL 2003, c. 547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he employee works in a position the nature of which would create an unreasonable threat to the health or safety of the public or the employee's coworkers if the employee were under the influence of a substance of abuse. </w:t>
      </w:r>
      <w:r>
        <w:rPr>
          <w:u w:val="single"/>
        </w:rPr>
        <w:t>Notwithstanding this subsection, an employee whose duties include the operation of an emergency vehicle must be tested under this subsection.  For the purposes of this paragraph, "emergency vehicle" means a fire department vehicle, a sheriff's department vehicle, a State Police or municipal police department vehicle, an emergency medical services vehicle and an ambulance owned or operated by a public or private ambulance service.</w:t>
      </w:r>
      <w:r>
        <w:rPr/>
        <w:t xml:space="preserve">  It is the intent of the Legislature that the requirements of this paragraph be narrowly construed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random substance abuse testing for emergency vehicle operators.  The testing procedures that will be used are defined in the Maine Revised Statutes, Title 26, section 683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6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70, LR 0062 01 UNOFFICIAL - 04-13-2005, 09:15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15:00Z</dcterms:created>
  <dc:creator>xx</dc:creator>
  <dc:description/>
  <dc:language>en-US</dc:language>
  <cp:lastModifiedBy>xx</cp:lastModifiedBy>
  <dcterms:modified xsi:type="dcterms:W3CDTF">2005-04-13T13:15:00Z</dcterms:modified>
  <cp:revision>1</cp:revision>
  <dc:subject/>
  <dc:title>Bill Draft Document_</dc:title>
</cp:coreProperties>
</file>