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fter section 1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2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ADMINISTRATIVE AND FINANCIAL SERVICES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Revaluation Expense Mandate Reimbursement   (ne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Provides funds to reimburse municipalities for the additional administrative costs associated with the revaluation restrict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0</w:t>
        <w:tab/>
        <w:t>$3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>$0</w:t>
        <w:tab/>
        <w:t>$300,0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dds an appropriations and allocations section to the bil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568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563, LR 0568 02 UNOFFICIAL - 05-31-2005, 19:20: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23:20:00Z</dcterms:created>
  <dc:creator>xx</dc:creator>
  <dc:description/>
  <dc:language>en-US</dc:language>
  <cp:lastModifiedBy>xx</cp:lastModifiedBy>
  <dcterms:modified xsi:type="dcterms:W3CDTF">2005-05-31T23:20:00Z</dcterms:modified>
  <cp:revision>1</cp:revision>
  <dc:subject/>
  <dc:title>Bill Draft Document_</dc:title>
</cp:coreProperties>
</file>