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1, sub-§2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1-A. Leadership position.</w:t>
      </w:r>
      <w:r>
        <w:rPr>
          <w:u w:val="single"/>
        </w:rPr>
        <w:t xml:space="preserve">  "Leadership position" means the position of the President of the Senate, the Speaker of the House of Representatives, a leader of a party in the Senate, a leader of a party in the House of Representatives, an assistant leader of a party in the Senate or an assistant leader of a party in the House of Representativ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1-A MRSA §1019-B, sub-§1, ¶B,</w:t>
      </w:r>
      <w:r>
        <w:rPr/>
        <w:t xml:space="preserve"> as enacted by PL 2003, c. 448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Is presumed in races involving a candidate who is certified as a Maine Clean Election Act candidate under section 1125, subsection 5 </w:t>
      </w:r>
      <w:r>
        <w:rPr>
          <w:u w:val="single"/>
        </w:rPr>
        <w:t>or 15</w:t>
      </w:r>
      <w:r>
        <w:rPr/>
        <w:t xml:space="preserve"> to be any expenditure made to design, produce or disseminate a communication that names or depicts a clearly identified candidate and is disseminated during the 21 days, including election day, before a primary election; the 21 days, including election day, before a general election; or during a special election </w:t>
      </w:r>
      <w:r>
        <w:rPr>
          <w:u w:val="single"/>
        </w:rPr>
        <w:t>or election for a leadership position</w:t>
      </w:r>
      <w:r>
        <w:rPr/>
        <w:t xml:space="preserve"> until and on election 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1-A MRSA §1122, sub-§9,</w:t>
      </w:r>
      <w:r>
        <w:rPr/>
        <w:t xml:space="preserve"> as amended by PL 2001, c. 465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9.  Seed money contribution.</w:t>
      </w:r>
      <w:r>
        <w:rPr/>
        <w:t xml:space="preserve">  "Seed money contribution" means a contribution of no more than $100 per individual made to a candidate, including a contribution from the candidate or the candidate's family.  To be eligible for certification, a candidate may collect and spend only seed money contributions subsequent to becoming a candidate as defined by section 1, subsection 5 </w:t>
      </w:r>
      <w:r>
        <w:rPr>
          <w:u w:val="single"/>
        </w:rPr>
        <w:t>or section 1125, subsection 15</w:t>
      </w:r>
      <w:r>
        <w:rPr/>
        <w:t xml:space="preserve"> and throughout the qualifying period.  A candidate may not collect or spend seed money contributions after certification as a Maine Clean Election Act candidate.   A seed money contribution must be reported according to procedures developed by the commis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21-A MRSA §1123,</w:t>
      </w:r>
      <w:r>
        <w:rPr/>
        <w:t xml:space="preserve"> as enacted by IB 1995, c. 1, §1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123. Alternative campaign financing o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chapter establishes an alternative campaign financing option available to candidates running for Governor, State Senator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State Representative </w:t>
      </w:r>
      <w:r>
        <w:rPr>
          <w:u w:val="single"/>
        </w:rPr>
        <w:t>and leadership positions</w:t>
      </w:r>
      <w:r>
        <w:rPr/>
        <w:t xml:space="preserve">.  This alternative campaign financing option is available to candidates for elections to be held beginning in the year 2000. 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commission shall administer this Act and the fund.  Candidates participating in the Maine Clean Election Act must also comply with all other applicable election and campaign laws and regul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21-A MRSA §1124, sub-§1,</w:t>
      </w:r>
      <w:r>
        <w:rPr/>
        <w:t xml:space="preserve"> as enacted by IB 1995, c. 1, §1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Established.</w:t>
      </w:r>
      <w:r>
        <w:rPr/>
        <w:t xml:space="preserve">  The Maine Clean Election Fund is established to finance the election campaigns of certified Maine Clean Election Act candidates running for Governor, State Senator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State Representative </w:t>
      </w:r>
      <w:r>
        <w:rPr>
          <w:u w:val="single"/>
        </w:rPr>
        <w:t>and leadership positions</w:t>
      </w:r>
      <w:r>
        <w:rPr/>
        <w:t xml:space="preserve"> and to pay administrative and enforcement costs of the commission related to this Act.  The fund is a special, dedicated, nonlapsing fund and any interest generated by the fund is credited to the fund.  The commission shall administer the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21-A MRSA §1125, sub-§9,</w:t>
      </w:r>
      <w:r>
        <w:rPr/>
        <w:t xml:space="preserve"> as repealed and replaced by PL 2003, c. 688, Pt. A, §2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9.  Matching funds.</w:t>
      </w:r>
      <w:r>
        <w:rPr/>
        <w:t xml:space="preserve">  When any campaign, finance or election report shows that the sum of a candidate's expenditures or obligations, or funds raised or borrowed, whichever is greater, alone or in conjunction with independent expenditures reported under section 1019-B, exceeds the distribution amount under subsection 8 </w:t>
      </w:r>
      <w:r>
        <w:rPr>
          <w:u w:val="single"/>
        </w:rPr>
        <w:t>or 15</w:t>
      </w:r>
      <w:r>
        <w:rPr/>
        <w:t>, the commission shall issue immediately to any opposing Maine Clean Election Act candidate an additional amount equivalent to the reported excess.  Matching funds are limited to 2 times the amount originally distributed under subsection 8, paragraph A, C, E or F, whichever is applic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7.  21-A MRSA §1125, sub-§1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5.  Leadership positions.</w:t>
      </w:r>
      <w:r>
        <w:rPr>
          <w:u w:val="single"/>
        </w:rPr>
        <w:t xml:space="preserve">  A certified candidate for State Senator or State Representative under subsection 5 may run for a leadership position as a Maine Clean Election Act candidate.  The following provisions apply to a candidate for a leadership position who runs as a Maine Clean Election Act candi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 certified candidate who wishes to run for a leadership position in the Senate must collect 9 signatures in support of the candidate's leadership candidacy from members of the candidate's party who were nominated to seats in the Senate for the upcoming elec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 xml:space="preserve">B.  A certified candidate who wishes to run for a leadership position in the House of Representatives must collect 38 signatures in support of the candidate's leadership candidacy from members of the candidate's party who wer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  <w:t>nominated to seats in the House of Representatives for the upcoming elec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 certified candidate who wishes to run for a leadership position must file a letter of intent with the commission after certification under subsection 5 and within 3 days of becoming a candidate for a leadership position.  The commission shall certify the candidate as a candidate for a leadership position upon receipt of the letter of intent, the signatures required under this subsection and confirmation that the candidate is certified for the upcoming election under subsection 5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Prior to certification under this subsection, a candidate certified under subsection 5 may collect and spend up to $1,000 in seed mone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Within 3 days after a candidate's certification under this subsection, the commission shall distribute $5,000 to the candidate for a leadership position to pay for operating expenses for the leadership campaig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 A candidate certified under this subsection may not contribute any funds to a candidate, campaign, political committee or political action committee during the campaign for the leadership posi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 A candidate who receives funds under this subsection for a leadership campaign may not accept or expend any other funds in running for a leadership position for that campaig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H.  A candidate who receives funds under this subsection may not serve as an officer of or have control over a political action committee that contributes to a campaign in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The commission may adopt routine technical rules pursuant to Title 5, chapter 375, subchapter 2-A to carry out the purposes of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bill allows Maine Clean Election Act financing for candidates in legislative leadership races.  The candidate for a leadership position must already be a Maine Clean Election Act candidate.  A candidate for a Senate leadership position must obtain 9 signatures from members of the candidate's party who were nominated to seats in the Senate, and a candidate for a leadership position in the House of Representatives must collec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38 signatures from members of the candidate's party who were nominated to seats in the House of Representatives.  A Maine Clean Election Act candidate who wishes to run for a leadership position may collect up to $1,000 in seed money.  A Maine Clean Election Act leadership candidate receives $5,000 to spend on the leadership campaign and is not allowed to contribute to a candidate, campaign, political committee or political action committee during the leadership campaign.  A Maine Clean Election Act leadership candidate may not be an officer of or have control over a political action committe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81(01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62, LR 0081 01 UNOFFICIAL - 04-12-2005, 08:35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35:00Z</dcterms:created>
  <dc:creator>xx</dc:creator>
  <dc:description/>
  <dc:language>en-US</dc:language>
  <cp:lastModifiedBy>xx</cp:lastModifiedBy>
  <dcterms:modified xsi:type="dcterms:W3CDTF">2005-04-12T12:35:00Z</dcterms:modified>
  <cp:revision>1</cp:revision>
  <dc:subject/>
  <dc:title>Bill Draft Document_</dc:title>
</cp:coreProperties>
</file>