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8-A, sub-§§3, 4 and 6,</w:t>
      </w:r>
      <w:r>
        <w:rPr/>
        <w:t xml:space="preserve"> as amended by PL 2003, c. 688, Pt. C, §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nner of reporting.</w:t>
      </w:r>
      <w:r>
        <w:rPr/>
        <w:t xml:space="preserve">  Beginning in </w:t>
      </w:r>
      <w:r>
        <w:rPr>
          <w:strike/>
        </w:rPr>
        <w:t>2006</w:t>
      </w:r>
      <w:r>
        <w:rPr/>
        <w:t xml:space="preserve"> </w:t>
      </w:r>
      <w:r>
        <w:rPr>
          <w:u w:val="single"/>
        </w:rPr>
        <w:t>2007</w:t>
      </w:r>
      <w:r>
        <w:rPr/>
        <w:t>, by July 1st each year, a manufacturer or labeler of prescription drugs that directly or indirectly distributes prescription drugs for dispensation to residents of this State shall file a report with the department in the form and manner provided by the department. The report must be accompanied by payment of a fee, as set by the department in rule, to support the work of the depart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ent of annual report by manufacturer or labeler.</w:t>
      </w:r>
      <w:r>
        <w:rPr/>
        <w:t xml:space="preserve">  The annual report filed under subsection 3 must include the following information for each calendar year, beginning with calendar year </w:t>
      </w:r>
      <w:r>
        <w:rPr>
          <w:strike/>
        </w:rPr>
        <w:t>2005</w:t>
      </w:r>
      <w:r>
        <w:rPr/>
        <w:t xml:space="preserve"> </w:t>
      </w:r>
      <w:r>
        <w:rPr>
          <w:u w:val="single"/>
        </w:rPr>
        <w:t>2006</w:t>
      </w:r>
      <w:r>
        <w:rPr/>
        <w:t>, as it pertains to marketing activities conducted within this State in a form that provides the value, nature, purpose and recipient of th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expenses associated with advertising, marketing and direct promotion of prescription drugs through radio, television, magazines, newspapers, direct mail and telephone communications as they pertain to residents of this State, except for expenses associated with advertising purchased for a regional or national market that includes advertising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 regard to all persons and entities licensed to provide health care in this State, including health care professionals and persons employed by them in this State, carriers licensed under Title 24 or Title 24-A, health plans and benefits managers, pharmacies, hospitals, nursing facilities, clinics and other entities licensed to provide health care under this Titl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expenses associated with educational or informational programs, materials and seminars and remuneration for promoting or participating in educational or informational sessions, regardless of whether the manufacturer or labeler provides the educational or informational sessions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expenses associated with food, entertainment, gifts valued at more than $25 and anything provided to a health care professional for less than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ll expenses associated with trips and tra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expenses associated with product samples, except for samples that will be distributed free of charge to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ggregate cost of all employees or contractors of the manufacturer or labeler who directly or indirectly engage in the advertising or promotional activities listed in paragraphs A and B, including all forms of payment to those employees.  The cost reported under this paragraph must reflect only that portion of payment to employees or contractors that pertains to activities within this State or to recipients of the advertising or promotional activities who are residents of or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partment reports.</w:t>
      </w:r>
      <w:r>
        <w:rPr/>
        <w:t xml:space="preserve">  Beginning in </w:t>
      </w:r>
      <w:r>
        <w:rPr>
          <w:strike/>
        </w:rPr>
        <w:t>2006</w:t>
      </w:r>
      <w:r>
        <w:rPr/>
        <w:t xml:space="preserve"> </w:t>
      </w:r>
      <w:r>
        <w:rPr>
          <w:u w:val="single"/>
        </w:rPr>
        <w:t>2007</w:t>
      </w:r>
      <w:r>
        <w:rPr/>
        <w:t xml:space="preserve">, by November 30th each year, the department shall provide an annual report, providing information in aggregate form, on prescription drug marketing expenses to the Legislature and the Attorney General. By January 1, </w:t>
      </w:r>
      <w:r>
        <w:rPr>
          <w:strike/>
        </w:rPr>
        <w:t>2007</w:t>
      </w:r>
      <w:r>
        <w:rPr/>
        <w:t xml:space="preserve"> </w:t>
      </w:r>
      <w:r>
        <w:rPr>
          <w:u w:val="single"/>
        </w:rPr>
        <w:t>2008</w:t>
      </w:r>
      <w:r>
        <w:rPr/>
        <w:t xml:space="preserve"> and every 2 years after that date, the department shall provide a report to the Legislature and the Attorney General, providing information in aggregate form, containing an analysis of the data submitted to the department, including the scope of prescription drug marketing activities and expenses and their effect on the cost, utilization and delivery of health care services and any recommendations with regard to marketing activities of prescription drug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98-A, sub-§7,</w:t>
      </w:r>
      <w:r>
        <w:rPr/>
        <w:t xml:space="preserve"> as reallocated by RR 2003, c. 1, §17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fidentiality; public information.</w:t>
      </w:r>
      <w:r>
        <w:rPr/>
        <w:t xml:space="preserve">  Notwithstanding any provision of law to the contrary, information submitted to the department pursuant to this section is confidential and is not a public record as defined in Title 1, section 402, subsection 3. </w:t>
      </w:r>
      <w:r>
        <w:rPr>
          <w:u w:val="single"/>
        </w:rPr>
        <w:t>Disclosure may be made by the department to an entity providing services to the department under this section; however, that disclosure does not change the confidential status of the information.</w:t>
      </w:r>
      <w:r>
        <w:rPr/>
        <w:t xml:space="preserve">  Data compiled in aggregate form by the department for the purposes of reporting required by this section is a public record as defined in Title 1, section 402, subsection 3, as long as it does not reveal trade information that is protect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lays implementation of the deadline for filing reports regarding marketing activities by pharmaceutical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also clarifies that the Department of Health and Human Services may disclose that information to an entity that provides services to the department under the laws requiring those reports, but specifies that such disclosure does not change the confidential status of the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9, LR 1703 01 UNOFFICIAL - 04-04-2005, 08:4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0:00Z</dcterms:created>
  <dc:creator>xx</dc:creator>
  <dc:description/>
  <dc:language>en-US</dc:language>
  <cp:lastModifiedBy>xx</cp:lastModifiedBy>
  <dcterms:modified xsi:type="dcterms:W3CDTF">2005-04-04T12:40:00Z</dcterms:modified>
  <cp:revision>1</cp:revision>
  <dc:subject/>
  <dc:title>Bill Draft Document_</dc:title>
</cp:coreProperties>
</file>