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4.  Biomass fuel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by ordinance refund a portion of the tax paid on personal property under this Par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iomass fuel" defined.</w:t>
      </w:r>
      <w:r>
        <w:rPr>
          <w:u w:val="single"/>
        </w:rPr>
        <w:t xml:space="preserve">  As used in this section, unless the context otherwise indicates, "biomass fuel" means any liquid or gaseous product or energy source used to propel motor vehicles or otherwise substitute for liquid or gaseous fuels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duc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rived from forest products, agricultural products or waste vegetable oil from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compliance with the American Society for Testing and Materials Standard D6751-02a or other applicable standard from the American Society for Testing and Materi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bstantially altered from its raw state by the produc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iomass fuel mixture" defined.</w:t>
      </w:r>
      <w:r>
        <w:rPr>
          <w:u w:val="single"/>
        </w:rPr>
        <w:t xml:space="preserve">  As used in this section, unless the context otherwise indicates, "biomass fuel mixture" means a mixture of diesel fuel and biomass fuel produc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dit allowed.</w:t>
      </w:r>
      <w:r>
        <w:rPr>
          <w:u w:val="single"/>
        </w:rPr>
        <w:t xml:space="preserve">  A taxpayer engaged in the production of biomass fuel mixture in the State who has received certification under subsection 4 may be allowed a credit against the tax imposed on personal property used in the production of biomass fuel mixture in an amount of not more than 1¢ per percent of biomass fuel in the biomass fuel mixture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vision of information.</w:t>
      </w:r>
      <w:r>
        <w:rPr>
          <w:u w:val="single"/>
        </w:rPr>
        <w:t xml:space="preserve">  A taxpayer engaged in the production of biomass fuel mixture may provide information to the Commissioner of Environmental Protection regarding the biomass fuel mixture being produced, including the type of product being used, the nature and composition of the fuel being produced, the percentage of biomass fuel in the biomass fuel mixture, the proportion and composition of any nonbiomass fuel with which the biomass fuel is blended and the type of application for which the biomass fuel is intended to be used. Upon review of the information, the Commissioner of Environmental Protection may provide the taxpayer with a letter of certification stating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biomass fuel mixture produced during the taxable year is eligible for a tax credit under this section and stating the number of gallons of biomass fuel mixture pro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ection is repealed December 31, 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2903, sub-§4, ¶¶E and F,</w:t>
      </w:r>
      <w:r>
        <w:rPr/>
        <w:t xml:space="preserve"> as enacted by PL 1997, c. 738,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Brought into this State in the fuel tanks of an aircraf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 which the collection of the tax imposed by this section is precluded by federal law or regula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903, sub-§4,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rived from forest products, agricultural products or waste vegetable oil from within the State and produc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is repealed December 31, 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unicipality to refund a portion of the tax on personal property paid by a taxpayer who produces fuel derived from forest products, agricultural products or waste vegetable oil that is from within the State and produced in the State.  It also exempts that fuel from the gasoline tax.  These provisions are repealed December 31, 201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0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34, LR 2008 01 UNOFFICIAL - 04-04-2005, 07:5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8:00Z</dcterms:created>
  <dc:creator>xx</dc:creator>
  <dc:description/>
  <dc:language>en-US</dc:language>
  <cp:lastModifiedBy>xx</cp:lastModifiedBy>
  <dcterms:modified xsi:type="dcterms:W3CDTF">2005-04-04T11:58:00Z</dcterms:modified>
  <cp:revision>1</cp:revision>
  <dc:subject/>
  <dc:title>Bill Draft Document_</dc:title>
</cp:coreProperties>
</file>