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64,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A.  Existing hydropower impoundments managed as major river basins; recreational use.</w:t>
      </w:r>
      <w:r>
        <w:rPr>
          <w:u w:val="single"/>
        </w:rPr>
        <w:t xml:space="preserve">  For the purposes of water quality certification under the Federal Water Pollution Control Act, Public Law 92-500, Section 401, as amended, and the licensing of modifications under section 636, the hydropower project located at Gulf Island Pond on the water body referenced in section 467, subsection 1, paragraph A, subparagraph (2) is not deemed to have met the recreational use criteria in the hydropower project impoundment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nitoring and forecasting is conducted of water conditions, including, without limitation, phosphorus, nitrogen, oxygen, sediment conditions, temperature and river flow, on an ongoing bas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anges in the operating regimen of the hydropower project are implemented that would, based on information obtained in paragraph A, result in improvement of the suitability of the hydropower project impoundment for recreational uses in and on the water, including, without limitation, mitigation of algae blooms resulting in unsuitable conditions for water contact re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monitoring and forecasting under paragraph A predict the likelihood of algae blooms, then changes in the operating regimen of the hydropower project must be implemented immediately to prevent the occurrence of algae blooms.  For purposes of paragraph B, changes include, without limitation, lowering water body temperature, changing river flow or implementing water drawdowns at selected periods during summer stratification of the water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facilities with wastewater discharge licenses that discharge phosphorus into the water body referenced in section 467, subsection 1, paragraph A, subparagraph (2) shall fund, on a pro rata basis based on wastewater discharge license limits of summer biological oxygen demand wastewater discharges in effect on January 1, 2005, the development of a real-time monitoring and modeling system capable of computing flow fields and nutrient water quality parameters sufficient to allow accurate forecasting of triggers for drawdown of the hydropower project impoundment to prevent algae bloom or anoxic events.  This modeling, which must build on existing department modeling, must be done under the supervision of the department and must be completed on or before February 1, 2006.  Modification to the protocols for the operating regimen of the hydropower project must be implemented on or before Ma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n or before October 15, 2008, the facilities jointly shall provide a report to the joint standing committee of the Legislature having jurisdiction over natural resources matters documenting the effects of the changes.  Prior to that date, the activities undertaken pursuant to this subsection are in lieu of the establishment of any water quality effluent limitation for phosphorus for this water body and the department shall coordinate with the United States Environmental Protection Agency with regard to implementing this alternative to establishing further phosphorus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the actual water quality of water affected by this subsection attains any more stringent characteristic or criteria of that water's classification, that water quality must be maintained and prot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ongoing monitoring of certain water quality conditions at the hydropower project at Gulf Island Pond.  It also requires forecasting of water conditions and, if required based upon the forecasting, implementation of changes to the operating regimen of the hydropower project at Gulf Island Dam. If the monitoring and forecasting predict the likelihood of algae blooms, these changes must be implemented immediately and include, without limitation, lowering water body temperatures, changing river flow or implementing water drawdowns at selected periods during summer stratification of the water body.  These changes will improve the suitability of the water body for water contact recreation by preventing the algae blooms that contribute to unsuitable aesthetic conditions for swimming.  This bill also provides that the wastewater discharge licensees will pay for the appropriate monitoring and modeling system in order to implement this legislation.  The modeling must be conducted under the supervision of the Department of Environmental Protection.  After the modeling is complete, this bill provides that this program be in place 3 summer seasons prior to consideration of additional phosphorus limitations being placed on the wastewater discharge licens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5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33, LR 1653 01 UNOFFICIAL - 04-04-2005, 07:58: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58:00Z</dcterms:created>
  <dc:creator>xx</dc:creator>
  <dc:description/>
  <dc:language>en-US</dc:language>
  <cp:lastModifiedBy>xx</cp:lastModifiedBy>
  <dcterms:modified xsi:type="dcterms:W3CDTF">2005-04-04T11:58:00Z</dcterms:modified>
  <cp:revision>1</cp:revision>
  <dc:subject/>
  <dc:title>Bill Draft Document_</dc:title>
</cp:coreProperties>
</file>