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80, subchapter XIII:  Continued Provision of Free Appropriate Public Education for Five-Year-Olds Born Between September 1st and October 15th, a provisionally adopted major substantive rule of the Department of Educ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80, subchapter XIII:  Continued Provision of Free Appropriate Public Education for Five-Year-Olds Born Between September 1st and October 15th, a major substantive rule of the Department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29, LR 2314 01 UNOFFICIAL - 03-31-2005, 11:2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2:00Z</dcterms:created>
  <dc:creator>xx</dc:creator>
  <dc:description/>
  <dc:language>en-US</dc:language>
  <cp:lastModifiedBy>xx</cp:lastModifiedBy>
  <dcterms:modified xsi:type="dcterms:W3CDTF">2005-03-31T16:22:00Z</dcterms:modified>
  <cp:revision>1</cp:revision>
  <dc:subject/>
  <dc:title>Bill Draft Document_</dc:title>
</cp:coreProperties>
</file>