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chool Administrative District 16 allowed to sell school. Resolved:</w:t>
      </w:r>
      <w:r>
        <w:rPr/>
        <w:t xml:space="preserve"> That, notwithstanding the Maine Revised Statutes, Title 20-A, School Administrative District 16 may sell the consolidated Hall-Dale Elementary School in anticipation of closing the school and enter a lease to rent the consolidated Hall-Dale Elementary School for $1 per year until a replacement school building is completed and ready to be occupied.  Proceeds from the sale of the consolidated Hall-Dale Elementary School pursuant to this section must be used to defray the local share of the costs of construction of the new school that replaces the consolidated Hall-Dale Elementary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llows School Administrative District 16 to sell the consolidated Hall-Dale Elementary School and lease it for $1 per year until a replacement school building is completed and ready to be occupi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27, LR 2203 01 UNOFFICIAL - 03-31-2005, 11:2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1:00Z</dcterms:created>
  <dc:creator>xx</dc:creator>
  <dc:description/>
  <dc:language>en-US</dc:language>
  <cp:lastModifiedBy>xx</cp:lastModifiedBy>
  <dcterms:modified xsi:type="dcterms:W3CDTF">2005-03-31T16:21:00Z</dcterms:modified>
  <cp:revision>1</cp:revision>
  <dc:subject/>
  <dc:title>Bill Draft Document_</dc:title>
</cp:coreProperties>
</file>