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808-B,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Options included in all health coverage plans.  </w:t>
      </w:r>
      <w:r>
        <w:rPr>
          <w:u w:val="single"/>
        </w:rPr>
        <w:t>All carriers offering small group health plans in this State shall offer, when offering and when renewing a health plan, alternative coverage under a catastrophic plan defined in rules adopted by the superintendent. The superintendent shall adopt rules to define the catastrophic plan that must be offered pursuant to this subsection. Rules adopted pursuant to this subsection are routine technical rules as defined in Title 5, chapter 375, subchapter 2-A. To the extent allowed by federal and state law, a carrier may offer health savings accounts in conjunction with a catastrophic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808-C and 2808-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8-C.  Mandatory options in all group health coverag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Mandatory offer.  </w:t>
      </w:r>
      <w:r>
        <w:rPr>
          <w:u w:val="single"/>
        </w:rPr>
        <w:t>All carriers offering group health plans in this State shall offer, when offering and when renewing a health plan, alternative coverage under a catastrophic plan defined in rules adopted by the superintendent. The superintendent shall adopt rules to define the catastrophic plan that must be offered pursuant to this subsection. Rules adopted pursuant to this subsection are routine technical rules as defined in Title 5, chapter 375, subchapter 2-A.  To the extent allowed by federal and state law, a carrier may offer health savings accounts in conjunction with a catastrophic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8-D.  Employee choice of alternat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mployer who offers coverage under a group plan to its employees, including a small group plan as defined in section 2808-B, subsection 1, paragraph G, shall also offer its employees, when offering and when renewing of the health plan, the option of selecting the catastrophic plan or plans offered by a carrier pursuant to section 2808-B, subsection 10 or section 280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mployer contributions.</w:t>
      </w:r>
      <w:r>
        <w:rPr>
          <w:u w:val="single"/>
        </w:rPr>
        <w:t xml:space="preserve">  An employer that contributes to the premium cost of any health plan for its employees shall contribute the same amount to the premium cost of the catastrophic plan or the total premium cost of the catastrophic plan, whichever is less.  An employer may not be required to pay more for health benefits as a result of the application of this section than would otherwise b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Medical savings accounts.</w:t>
      </w:r>
      <w:r>
        <w:rPr>
          <w:u w:val="single"/>
        </w:rPr>
        <w:t xml:space="preserve">  To the extent allowed by federal and state law, an employer may establish health savings accounts for its employees in conjunction with a catastrophic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4222-B, sub-§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w:t>
      </w:r>
      <w:r>
        <w:rPr>
          <w:u w:val="single"/>
        </w:rPr>
        <w:t xml:space="preserve"> Section 2736-C, subsection 10; section 2808-B, subsection 10; and section 2808-C, relating to the health coverage plan, apply to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285, sub-§2,</w:t>
      </w:r>
      <w:r>
        <w:rPr/>
        <w:t xml:space="preserve"> as amended by PL 1991, c. 780, Pt. Y,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verage.</w:t>
      </w:r>
      <w:r>
        <w:rPr/>
        <w:t xml:space="preserve">  Each state employee to whom this section applies is eligible for a group health plan as provided in Title 24-A, sections 2802 to 2812, including major medical benefits or through a self-funded alternative.  </w:t>
      </w:r>
      <w:r>
        <w:rPr>
          <w:u w:val="single"/>
        </w:rPr>
        <w:t>Beginning January 1, 2006, the State shall offer each state employee eligible for coverage under this section alternative coverage under a health insurance policy in conjunction with a health savings account in accordance with federal law.</w:t>
      </w:r>
      <w:r>
        <w:rPr/>
        <w:t xml:space="preserve">  The provisions of the group insurance policy or policies or the self-funded alternative must be determined, insofar as the provisions are not inconsistent with terms and conditions contained in collective bargaining agreements negotiated pursuant to Title 26, chapter 9-B, by the State Employee Health Commission as provided in section 285-A.  The master policy for the group health plan must be held by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A requires health insurance carriers to offer a catastrophic health plan as alternative coverage for each of its group health coverage plans.  The bill requires the Superintendent of Insurance to define, by rule, the requirements of the catastrophic plan.  The bill also requires that employers providing health insurance coverage to their employees offer their employees the option of choosing the catastrophic plan. To the extent allowed by federal and state law, the bill allows carriers and employers to establish health savings accounts in conjunction with the catastrophic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requires the State Employee Health Insurance Program to offer a high-deductible health plan option compatible with health savings accou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7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23, LR 2076 01 UNOFFICIAL - 03-31-2005, 11:10: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10:00Z</dcterms:created>
  <dc:creator>xx</dc:creator>
  <dc:description/>
  <dc:language>en-US</dc:language>
  <cp:lastModifiedBy>xx</cp:lastModifiedBy>
  <dcterms:modified xsi:type="dcterms:W3CDTF">2005-03-31T16:10:00Z</dcterms:modified>
  <cp:revision>1</cp:revision>
  <dc:subject/>
  <dc:title>Bill Draft Document_</dc:title>
</cp:coreProperties>
</file>