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everything after the titl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Department of Inland Fisheries and Wildlife and Department of Conservation to resolve conflicts.  Resolved:</w:t>
      </w:r>
      <w:r>
        <w:rPr/>
        <w:t xml:space="preserve">  That the Department of Inland Fisheries and Wildlife and the Department of Conservation shall work with the Executive Department, State Planning Office, private property owners and interested parties to resolve conflicts regarding the publication, without landowner knowledge or consent, of descriptions of recreational trails or portions of recreational trails that cross private proper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rogram.  Resolved:</w:t>
      </w:r>
      <w:r>
        <w:rPr/>
        <w:t xml:space="preserve">  That the Department of Inland Fisheries and Wildlife and the Department of Conservation shall develop and implement a program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elps to ensure that published materials and website information describing recreational trails provide notice when a recreational trail crosses priv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Encourages recreational users to be respectful of private property and makes those users aware when landown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re voluntarily allowing the public to use recreational trails and that they have the  right to limit the use of or completely close such a trail or portions of such a tr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dvises nonprofit entities, authors, media and others who publish materials about recreational trails to ascertain whether or not a trail crosses private property and encourages them to obtain written permission to publish information about such a trail from the landow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Helps prevent unauthorized publication of information about recreational trails located on private proper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the Department of Inland Fisheries and Wildlife and the Department of Conservation shall jointly provide the Joint Standing Committee on Inland Fisheries and Wildlife a report regarding the program and its implementation pursuant to this resolve no later than January 2,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hich is a concept draft, with a resolve.  It requires the Department of Inland Fisheries and Wildlife and the Department of Conservation to work with the Executive Department, State Planning Office, landowners and other interested parties to develop and implement a program that ensures that publications regarding recreational trails that cross private property are authorized by the affected landowner, notifies readers that the trail crosses private property and encourages trail users to be respectful of private property.  It also requires the Department of Inland Fisheries and Wildlife and the Department of Conservation to jointly report to the Joint Standing Committee on Inland Fisheries and Wildlife regarding the program and its implementation no later than January 2,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1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19, LR 1511 02 UNOFFICIAL - 05-23-2005, 12:09: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09:00Z</dcterms:created>
  <dc:creator>xx</dc:creator>
  <dc:description/>
  <dc:language>en-US</dc:language>
  <cp:lastModifiedBy>xx</cp:lastModifiedBy>
  <dcterms:modified xsi:type="dcterms:W3CDTF">2005-05-23T16:09:00Z</dcterms:modified>
  <cp:revision>1</cp:revision>
  <dc:subject/>
  <dc:title>Bill Draft Document_</dc:title>
</cp:coreProperties>
</file>