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Bureau of Health study.  Resolved:</w:t>
      </w:r>
      <w:r>
        <w:rPr/>
        <w:t xml:space="preserve">  That the Department of Health and Human Services, Bureau of Health shall study additional data that could be collected within existing resources that would be helpful in implementing statewide policies to further reduce the number of unintended pregnancies and abortions.  The Bureau of Health shall submit a written report to the Joint Standing Committee on Judiciary by January 15, 2006 with findings and recommendations.  The Joint Standing Committee on Judiciary may report out legislation to the Second Regular Session of the 122nd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and directs the Department of Health and Human Services, Bureau of Health to study additional data that could be collected within existing resources that would help reduce the number of unintended pregnancies and abortions.  The Bureau of Health shall repo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Joint Standing Committee on Judiciary by January 15, 2006.  The Joint Standing Committee on Judiciary may report out legislation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2, LR 1592 02 UNOFFICIAL - 06-07-2005, 19:3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38:00Z</dcterms:created>
  <dc:creator>xx</dc:creator>
  <dc:description/>
  <dc:language>en-US</dc:language>
  <cp:lastModifiedBy>xx</cp:lastModifiedBy>
  <dcterms:modified xsi:type="dcterms:W3CDTF">2005-06-07T23:38:00Z</dcterms:modified>
  <cp:revision>1</cp:revision>
  <dc:subject/>
  <dc:title>Bill Draft Document_</dc:title>
</cp:coreProperties>
</file>