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Health study.  Resolved:</w:t>
      </w:r>
      <w:r>
        <w:rPr/>
        <w:t xml:space="preserve">  That the Department of Health and Human Services, Bureau of Health shall conduct a study, with the voluntary cooperation of medical service providers and patients and safeguarding the autonomy of patients, of the effectiveness and quality of reproductive counseling required for minors under current law.  The study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disposition of client.</w:t>
      </w:r>
      <w:r>
        <w:rPr/>
        <w:t xml:space="preserve">  The study must identify whether each client approaches the counseling with any predisposition with regard to choosing an abortion or carrying the pregnancy to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utrality and appropriateness.</w:t>
      </w:r>
      <w:r>
        <w:rPr/>
        <w:t xml:space="preserve">  The study must examine whether the content and presentation of information regarding both medical and psychological aspects of an abortion as well as responses to the client's questions are nondirective, objective and factual with regard to choosing an abortion or carrying the pregnancy to term.  The study must also examine whether the information and answers are appropriately geared to the level of understanding of each particular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utcome.</w:t>
      </w:r>
      <w:r>
        <w:rPr/>
        <w:t xml:space="preserve">  The study must identify the number of abortions performed or induced after counseling, as well as the number of clients counseled who did not choose to have an abortion performed or in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essment of effectiveness of counseling.</w:t>
      </w:r>
      <w:r>
        <w:rPr/>
        <w:t xml:space="preserve">  The study must assess the effectiveness of counseling.  Effectiveness must be determined by examining whether each client received and comprehended the information to make an informed decision whether to have an abor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Resolved:</w:t>
      </w:r>
      <w:r>
        <w:rPr/>
        <w:t xml:space="preserve">  That the Department of Health and Human Services, Bureau of Health may seek outside funds to fully fund all costs of the study.  Contributions to support the study may not be accepted from any party having a pecuniary or other vested interest in the outcome of the matters being studi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and recommendations.  Resolved:</w:t>
      </w:r>
      <w:r>
        <w:rPr/>
        <w:t xml:space="preserve">  That the Department of Health and Human Services, Bureau of Health shall report its recommendations to the joint standing committee of the Legislature having jurisdiction over judiciary matters no later than February 1, 2007.  The Bureau of Health shall include any recommendations for changes in procedures, rules and law.  The joint standing committee of the Legislature having jurisdiction over judiciary matters may report out legislation to the 123rd Legislature related to the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Bureau of Health to study the effectiveness and quality of reproductive counseling for women considering an abortion. The bureau shall collect information about the predisposition, if any, of persons undergoing counseling required when a minor seeks an abortion.  The study must also include an examination of the counseling and information being provided, including whether it is nondirective, objective, factual and comprehended by each client.  The study must also identify the number of persons who received counseling and the number of abortions performed after counseling.  Finally, the study must include an assessment of the effectiveness of the counseling.  Effectiveness is to be assessed in the context of providing information essential to making an informed decision of whether to have an abortion or to carry the pregnancy to term, not whether a particular outcome of the counseling results.  The bureau may accept outside funding as long as it is not provided by anyone with a pecuniary or vested interest in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will report its findings and recommendations, if any, to the joint standing committee of the Legislature having jurisdiction over judiciary matters no later than February 1, 2007.  The joint standing committee of the Legislature have jurisdiction over judiciary matters may report out legislation to the 123rd Legislature related to the findings and recommend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2, LR 1592 01 UNOFFICIAL - 03-31-2005, 05: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2:00Z</dcterms:created>
  <dc:creator>xx</dc:creator>
  <dc:description/>
  <dc:language>en-US</dc:language>
  <cp:lastModifiedBy>xx</cp:lastModifiedBy>
  <dcterms:modified xsi:type="dcterms:W3CDTF">2005-03-31T10:52:00Z</dcterms:modified>
  <cp:revision>1</cp:revision>
  <dc:subject/>
  <dc:title>Bill Draft Document_</dc:title>
</cp:coreProperties>
</file>