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8-A, sub-§10,</w:t>
      </w:r>
      <w:r>
        <w:rPr/>
        <w:t xml:space="preserve"> as amended by PL 2003, c. 2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aff.</w:t>
      </w:r>
      <w:r>
        <w:rPr/>
        <w:t xml:space="preserve">  The </w:t>
      </w:r>
      <w:r>
        <w:rPr>
          <w:strike/>
        </w:rPr>
        <w:t>Edmund S. Muskie School of Public Service</w:t>
      </w:r>
      <w:r>
        <w:rPr/>
        <w:t xml:space="preserve"> </w:t>
      </w:r>
      <w:r>
        <w:rPr>
          <w:u w:val="single"/>
        </w:rPr>
        <w:t>Legislative Council</w:t>
      </w:r>
      <w:r>
        <w:rPr/>
        <w:t xml:space="preserve"> shall provide </w:t>
      </w:r>
      <w:r>
        <w:rPr>
          <w:strike/>
        </w:rPr>
        <w:t>funding and</w:t>
      </w:r>
      <w:r>
        <w:rPr/>
        <w:t xml:space="preserve"> staff assistance to the council from within its existing budgeted resources or from </w:t>
      </w:r>
      <w:r>
        <w:rPr>
          <w:u w:val="single"/>
        </w:rPr>
        <w:t>any</w:t>
      </w:r>
      <w:r>
        <w:rPr/>
        <w:t xml:space="preserve"> grants received by the </w:t>
      </w:r>
      <w:r>
        <w:rPr>
          <w:strike/>
        </w:rPr>
        <w:t>school</w:t>
      </w:r>
      <w:r>
        <w:rPr/>
        <w:t xml:space="preserve"> </w:t>
      </w:r>
      <w:r>
        <w:rPr>
          <w:u w:val="single"/>
        </w:rPr>
        <w:t>Legislative Council</w:t>
      </w:r>
      <w:r>
        <w:rPr/>
        <w:t xml:space="preserve"> for that purpose.  The </w:t>
      </w:r>
      <w:r>
        <w:rPr>
          <w:strike/>
        </w:rPr>
        <w:t>Office of Policy and Legal Analysis</w:t>
      </w:r>
      <w:r>
        <w:rPr/>
        <w:t xml:space="preserve"> </w:t>
      </w:r>
      <w:r>
        <w:rPr>
          <w:u w:val="single"/>
        </w:rPr>
        <w:t>staff assigned by the Legislative Council</w:t>
      </w:r>
      <w:r>
        <w:rPr/>
        <w:t xml:space="preserve"> shall draft all legislation submitted to the Legislature by the council.  </w:t>
      </w:r>
      <w:r>
        <w:rPr>
          <w:u w:val="single"/>
        </w:rPr>
        <w:t>Legislative Council staffing may be suspended during periods when the Legislature is in regular or special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168-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unding.</w:t>
      </w:r>
      <w:r>
        <w:rPr>
          <w:u w:val="single"/>
        </w:rPr>
        <w:t xml:space="preserve">  The Legislative Council may seek outside funds to fund costs of the council.  Contributions to support the work of the youth council may not be accepted from any party having a pecuniary or other vested interest in the outcome of the matters being studied or who would in any way compromise the work of the council.  Any person, other than a state agency, desiring to make a financial or in-kind contribution must certify to the Legislative Council or its designee in the manner prescribed by the Legislative Council  that the person has no pecuniary or other vested interest in the outcome of the work of the council. All contributions are subject to approval by the Legislative Council or its designee.  The Executive Director of the Legislative Council administers any funds received by the youth council.  The executive director shall notify the chairs of the youth council of the status of the funding on or before December 1st annually what funding is available for the immediately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udget.</w:t>
      </w:r>
      <w:r>
        <w:rPr/>
        <w:t xml:space="preserve">  The Legislative Youth Advisory Council, established in the Maine Revised Statutes, Title 3, section 168-A, shall work with the Executive Director of the Legislative Council to develop a budget for the youth council.  The budget must be submitted to the Executive Director of the Legislative Council  within 60 days of the effective date of this Act.  The Legislative Council shall pay reasonable expenses of members who are Legislators to attend authorized meetings of the youth council.  All other expenses must be paid for from the youth council's budget.  The youth council may not incur any expense that would cause the youth council to exceed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y for staffing and other expenses incurred through involvement with the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Legislative Council to seek outside sources of funding for the Legislative Youth Advisory Council and eliminates the requirement on the part of the Edmund S. Muskie School of Public Service to provide funding for the youth council.  The bill also directs the youth council to prepare a budget with the help of the Executive Director of the Legislative Council, to be submitted to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1, LR 0777 01 UNOFFICIAL - 03-31-2005, 05:5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2:00Z</dcterms:created>
  <dc:creator>xx</dc:creator>
  <dc:description/>
  <dc:language>en-US</dc:language>
  <cp:lastModifiedBy>xx</cp:lastModifiedBy>
  <dcterms:modified xsi:type="dcterms:W3CDTF">2005-03-31T10:52:00Z</dcterms:modified>
  <cp:revision>1</cp:revision>
  <dc:subject/>
  <dc:title>Bill Draft Document_</dc:title>
</cp:coreProperties>
</file>