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5 (page 2, lines 37 to 4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page 3, lines 16 to 3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subsection 2 in the 7th line (page 4, line 17 in L.D.) by striking out the following: "</w:t>
      </w:r>
      <w:r>
        <w:rPr>
          <w:u w:val="single"/>
        </w:rPr>
        <w:t>manufacturer's agent,</w:t>
      </w:r>
      <w:r>
        <w:rPr/>
        <w:t>" and in the 12th line (page 4, line 22 in L.D.) by striking out the following:  "</w:t>
      </w:r>
      <w:r>
        <w:rPr>
          <w:u w:val="single"/>
        </w:rPr>
        <w:t>manufacturer's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subsection 3 in the 5th and 6th lines (page 4, lines 38 and 39 in L.D.) by striking out the following:  "</w:t>
      </w:r>
      <w:r>
        <w:rPr>
          <w:u w:val="single"/>
        </w:rPr>
        <w:t>manufacturer's agent,</w:t>
      </w:r>
      <w:r>
        <w:rPr/>
        <w:t>" and in the 10th line (page 4, line 43 in L.D.) by striking out the following: "</w:t>
      </w:r>
      <w:r>
        <w:rPr>
          <w:u w:val="single"/>
        </w:rPr>
        <w:t>manufacturer's agent,</w:t>
      </w:r>
      <w:r>
        <w:rPr/>
        <w:t>" and in the 11th line (page 4, line 44 in L.D.) by striking out "</w:t>
      </w:r>
      <w:r>
        <w:rPr>
          <w:u w:val="single"/>
        </w:rPr>
        <w:t>or</w:t>
      </w:r>
      <w:r>
        <w:rPr/>
        <w:t>"  and in the 15th line (page 4, line 48 in L.D.) by striking out the following:  "</w:t>
      </w:r>
      <w:r>
        <w:rPr>
          <w:u w:val="single"/>
        </w:rPr>
        <w:t>dealer,</w:t>
      </w:r>
      <w:r>
        <w:rPr/>
        <w:t>" and inserting in its place the following:  '</w:t>
      </w:r>
      <w:r>
        <w:rPr>
          <w:u w:val="single"/>
        </w:rPr>
        <w:t>dealer or</w:t>
      </w:r>
      <w:r>
        <w:rPr/>
        <w:t>' and in the 15th and 16th lines (page 4, lines 48 and 49 in L.D.) by striking out the following:  "</w:t>
      </w:r>
      <w:r>
        <w:rPr>
          <w:u w:val="single"/>
        </w:rPr>
        <w:t>or manufacturer's agent"</w:t>
      </w:r>
      <w:r>
        <w:rPr/>
        <w:t xml:space="preserve"> and in the 5th line from the end (page 5, line 5 in L.D.) by striking out the following: "</w:t>
      </w:r>
      <w:r>
        <w:rPr>
          <w:u w:val="single"/>
        </w:rPr>
        <w:t>manufacturer's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1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  10 MRSA §9021, sub-§1,</w:t>
      </w:r>
      <w:r>
        <w:rPr/>
        <w:t xml:space="preserve"> as amended by PL 1993, c. 64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required.</w:t>
      </w:r>
      <w:r>
        <w:rPr/>
        <w:t xml:space="preserve"> Any person who engages in the business of manufacturing, </w:t>
      </w:r>
      <w:r>
        <w:rPr>
          <w:u w:val="single"/>
        </w:rPr>
        <w:t>brokering, distributing,</w:t>
      </w:r>
      <w:r>
        <w:rPr/>
        <w:t xml:space="preserve"> selling, installing or servicing manufactured housing shall first obtain a license issued by the board. The board shall, within a reasonable time, issue a license to any person who intends to manufacture, sell, install or service manufactured housing in this State subject to filing and approval of an application provided by the board. Any person who is licensed to conduct these activities by other state or federal law is exempt from this requirement when the law provides for specific authority to provide a particular service or preempts the requirement for such a license. Active licensees of the Real Estate Commission are exempt from the licensing requirement for selling or brokering used manufactured housing </w:t>
      </w:r>
      <w:r>
        <w:rPr>
          <w:strike/>
        </w:rPr>
        <w:t>but not from the requirements of this chapter</w:t>
      </w:r>
      <w:r>
        <w:rPr/>
        <w:t xml:space="preserve"> </w:t>
      </w:r>
      <w:r>
        <w:rPr>
          <w:u w:val="single"/>
        </w:rPr>
        <w:t>and new manufactured housing if such housing is sold or offered for sale by a licensee of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8 in subsection 6 in the 3rd line (page 6, line 48 in L.D.) by striking out the following: "</w:t>
      </w:r>
      <w:r>
        <w:rPr>
          <w:u w:val="single"/>
        </w:rPr>
        <w:t>manufacturer's ag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9.  10 MRSA §9021, sub-§8, ¶C,</w:t>
      </w:r>
      <w:r>
        <w:rPr/>
        <w:t xml:space="preserve"> as enacted by PL 1993, c. 642,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old or delivered, directly or indirectly, manufactured housing to a dealer </w:t>
      </w:r>
      <w:r>
        <w:rPr>
          <w:u w:val="single"/>
        </w:rPr>
        <w:t>or developer dealer</w:t>
      </w:r>
      <w:r>
        <w:rPr/>
        <w:t xml:space="preserve"> not licensed by the State pursuant to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subsection 9 in the 2nd and 3rd lines (page 7, lines 17 and 18 in L.D.) by striking out the following:  "</w:t>
      </w:r>
      <w:r>
        <w:rPr>
          <w:u w:val="single"/>
        </w:rPr>
        <w:t>manufacturer's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2 (page 7, lines 33 to 3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 in subsection 2 in the 3rd line (page 8, line 11 in L.D.) by striking out the following: "</w:t>
      </w:r>
      <w:r>
        <w:rPr>
          <w:u w:val="single"/>
        </w:rPr>
        <w:t>manufacturer's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25 in that part designated "</w:t>
      </w:r>
      <w:r>
        <w:rPr>
          <w:b/>
          <w:bCs/>
        </w:rPr>
        <w:t>§9046.</w:t>
      </w:r>
      <w:r>
        <w:rPr/>
        <w:t>" in the first paragraph in the 5th line from the end (page 8, line 31 in L.D.) by striking out the following:  "</w:t>
      </w:r>
      <w:r>
        <w:rPr>
          <w:u w:val="single"/>
        </w:rPr>
        <w:t>manufacturer's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8 in subsection 3 in the 3rd line (page 9, line 7 in L.D.) by striking out the following: "</w:t>
      </w:r>
      <w:r>
        <w:rPr>
          <w:u w:val="single"/>
        </w:rPr>
        <w:t>manufacturer's agent,</w:t>
      </w:r>
      <w:r>
        <w:rPr/>
        <w:t>" and in the 6th line (page 9, line 10 in L.D.) by striking out the following:  "</w:t>
      </w:r>
      <w:r>
        <w:rPr>
          <w:u w:val="single"/>
        </w:rPr>
        <w:t>manufacturer's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all references to the term "manufacturer's agent" in the bill.  It also clarifies that active licensees of the Real Estate Commission are exempt from the licensing requirements for selling or brokering used manufactured housing and new manufactured housing if such housing is sold or offered for sale by a licensee of the Manufactured Housing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9, LR 1799 02 UNOFFICIAL - 05-26-2005, 11:2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9:00Z</dcterms:created>
  <dc:creator>xx</dc:creator>
  <dc:description/>
  <dc:language>en-US</dc:language>
  <cp:lastModifiedBy>xx</cp:lastModifiedBy>
  <dcterms:modified xsi:type="dcterms:W3CDTF">2005-05-26T15:29:00Z</dcterms:modified>
  <cp:revision>1</cp:revision>
  <dc:subject/>
  <dc:title>Bill Draft Document_</dc:title>
</cp:coreProperties>
</file>