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Part A by striking out all of sections 1 to 6, 10 and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15 in that part designated "</w:t>
      </w:r>
      <w:r>
        <w:rPr>
          <w:b/>
          <w:bCs/>
          <w:u w:val="single"/>
        </w:rPr>
        <w:t>§3909.</w:t>
      </w:r>
      <w:r>
        <w:rPr/>
        <w:t>" in the indented paragraph in the 5th line (page 15, line 5 in L.D.) by striking out the following: "</w:t>
      </w:r>
      <w:r>
        <w:rPr>
          <w:u w:val="single"/>
        </w:rPr>
        <w:t>April 1, 2006.</w:t>
      </w:r>
      <w:r>
        <w:rPr/>
        <w:t>" and inserting in its place the following: '</w:t>
      </w:r>
      <w:r>
        <w:rPr>
          <w:u w:val="single"/>
        </w:rPr>
        <w:t>January 1, 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15 in that part designated "</w:t>
      </w:r>
      <w:r>
        <w:rPr>
          <w:b/>
          <w:bCs/>
          <w:u w:val="single"/>
        </w:rPr>
        <w:t>§3913.</w:t>
      </w:r>
      <w:r>
        <w:rPr/>
        <w:t>" in subsection 1 in the 4th line (page 19, line 7 in L.D.) by striking out the following: "</w:t>
      </w:r>
      <w:r>
        <w:rPr>
          <w:u w:val="single"/>
        </w:rPr>
        <w:t>April 1, 2006</w:t>
      </w:r>
      <w:r>
        <w:rPr/>
        <w:t>" and inserting in its place the following: '</w:t>
      </w:r>
      <w:r>
        <w:rPr>
          <w:u w:val="single"/>
        </w:rPr>
        <w:t>January 1, 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Further amend the bill in Part A in section 15 in that part designated "</w:t>
      </w:r>
      <w:r>
        <w:rPr>
          <w:b/>
          <w:bCs/>
          <w:u w:val="single"/>
        </w:rPr>
        <w:t>§3913.</w:t>
      </w:r>
      <w:r>
        <w:rPr/>
        <w:t xml:space="preserve">" in subsection 1 by striking out all of paragraph A (page 19, lines 11 to 16 in L.D.) and inserting in its place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w:t>
      </w:r>
      <w:r>
        <w:rPr>
          <w:u w:val="single"/>
        </w:rPr>
        <w:t>A. The member insurer sold an individual health plan to the covered person between December 1, 1993 and January 1, 2007 and the policy that was sold has been continuously renewed by the covered person and the carrier has closed its book of business for individual health plans sold between December 1, 1993 and January 1, 2007;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Further amend the bill in Part A by striking out all of section 17 (page 20, lines 1 to 7 in L.D.) and inserting in its place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17.  Effective date.</w:t>
      </w:r>
      <w:r>
        <w:rPr/>
        <w:t xml:space="preserve">  That section of this Part that repeals the Maine Revised Statutes, Title 24-A, section 2736-C, subsection 3, paragraph C takes effect January 1, 2007.  That section of this Part that repeals section 2736-C, subsection 3, paragraph A and those sections of this Part that amend section 2736-C, subsection 3, paragraph D and section 2736-C, subsection 9 take effect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s B to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G by striking out all of section 1 (page 40, lines 12 to 22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provisions of the bill, except for those that eliminate guaranteed issue with respect to individual health insurance policies, establish a high-risk pool and direct the Department of Professional and Financial Regulation, Bureau of Insurance to review the State's health insurance rate and form fil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41(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96, LR 0541 04 UNOFFICIAL - 06-17-2005, 19:26: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3:26:00Z</dcterms:created>
  <dc:creator>xx</dc:creator>
  <dc:description/>
  <dc:language>en-US</dc:language>
  <cp:lastModifiedBy>xx</cp:lastModifiedBy>
  <dcterms:modified xsi:type="dcterms:W3CDTF">2005-06-17T23:26:00Z</dcterms:modified>
  <cp:revision>1</cp:revision>
  <dc:subject/>
  <dc:title>Bill Draft Document_</dc:title>
</cp:coreProperties>
</file>