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14 in L.D.) by inserting after the following: "zone" the following: 'if the referendum in this resolve is supported by a majority of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Daylight saving time not recognized.  Resolved:</w:t>
      </w:r>
      <w:r>
        <w:rPr/>
        <w:t xml:space="preserve"> That, pending the results of the referendum in this resolve, if a majority of the voters vote in favor of the referendum, which includes not recognizing daylight saving time, the joint standing committee of the Legislature having jurisdiction over state and local government matters shall report out legislation to the 1st Regular Session of the 123rd Legislature that amends the Maine Revised Statutes, Title 1, section 151 to eliminate daylight saving tim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Resolved:</w:t>
      </w:r>
      <w:r>
        <w:rPr/>
        <w:t xml:space="preserve"> That costs of the referendum in this resolve must be fully funded by outside sources.  The Office of the Secretary of State shall establish an account to receive donations raised for the referendum.  All funds accepted must be forwarded to the Office of the Secretary of State along with an accounting record that includes the amount of funds, dates the funds were received and from whom the funds were received.  The Office of the Secretary of State shall administer any funds received.  If sufficient funds have not been received by June 30, 2006, the referendum may not be carried out and the donors have 180 days to claim the money from the Office of the Secret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If the funds are not claimed, the funds will lapse into the General Fund.  If funds are in excess of the costs, the donors have 180 days to claim the amount in excess before the funds lapse into the General Fun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5th line (page 1, line 20 in L.D.) by striking out the following: "following passage of this resolve"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question in the last line (page 1, line 28 in L.D.) by inserting after the following: "zone" the following: ', which is the same as year-round Eastern Daylight Saving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f Maine moves to Atlantic Standard Time there would be no recognition of daylight saving time and amends the referendum question to reflect this.  The referendum would be held at the same time as the November election in 2006.  The amendment also states that the referendum may go ahead only if the costs are raised priv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3, LR 0267 02 UNOFFICIAL - 05-26-2005, 15:4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2:00Z</dcterms:created>
  <dc:creator>xx</dc:creator>
  <dc:description/>
  <dc:language>en-US</dc:language>
  <cp:lastModifiedBy>xx</cp:lastModifiedBy>
  <dcterms:modified xsi:type="dcterms:W3CDTF">2005-05-26T19:42:00Z</dcterms:modified>
  <cp:revision>1</cp:revision>
  <dc:subject/>
  <dc:title>Bill Draft Document_</dc:title>
</cp:coreProperties>
</file>