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omestead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n initial allocation for the Homestead Facility, Other Special Revenue Funds account for payments or income received from residents of the facility, the Medicaid program or other 3rd-party pay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allocated</w:t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50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0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92, LR 0607 02 UNOFFICIAL - 05-20-2005, 15:18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8:00Z</dcterms:created>
  <dc:creator>xx</dc:creator>
  <dc:description/>
  <dc:language>en-US</dc:language>
  <cp:lastModifiedBy>xx</cp:lastModifiedBy>
  <dcterms:modified xsi:type="dcterms:W3CDTF">2005-05-20T19:18:00Z</dcterms:modified>
  <cp:revision>1</cp:revision>
  <dc:subject/>
  <dc:title>Bill Draft Document_</dc:title>
</cp:coreProperties>
</file>