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001, sub-§2, ¶¶G and H,</w:t>
      </w:r>
      <w:r>
        <w:rPr/>
        <w:t xml:space="preserve"> as enacted by PL 1987, c. 395, Pt. A, §2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cting as a finder to facilitate the purchase, sale or exchange of real e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Buying, selling or exchanging real e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001,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mmercial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067, sub-§1, ¶L,</w:t>
      </w:r>
      <w:r>
        <w:rPr/>
        <w:t xml:space="preserve"> as amended by PL 1999, c. 129, §5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Failure to produce to the director any requested documents in the licensee's possession or under the licensee's control concerning any matter under investig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067, sub-§1, ¶M,</w:t>
      </w:r>
      <w:r>
        <w:rPr/>
        <w:t xml:space="preserve"> as enacted by PL 1991, c. 5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Failing to comply with a commission order or the terms of an executed and approved consent agre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067, sub-1,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ailing to provide the minimum services required by section 13177 when acting under a brokerag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069, sub-§6,</w:t>
      </w:r>
      <w:r>
        <w:rPr/>
        <w:t xml:space="preserve"> as amended by PL 1999, c. 129, §6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estigations.</w:t>
      </w:r>
      <w:r>
        <w:rPr/>
        <w:t xml:space="preserve"> The director shall investigate the actions of any licensee under this chapter, </w:t>
      </w:r>
      <w:r>
        <w:rPr>
          <w:strike/>
        </w:rPr>
        <w:t>or</w:t>
      </w:r>
      <w:r>
        <w:rPr/>
        <w:t xml:space="preserve"> any person or entity who assumes to act in a capacity requiring a license under this chapter</w:t>
      </w:r>
      <w:r>
        <w:rPr>
          <w:strike/>
        </w:rPr>
        <w:t>,</w:t>
      </w:r>
      <w:r>
        <w:rPr/>
        <w:t xml:space="preserve"> </w:t>
      </w:r>
      <w:r>
        <w:rPr>
          <w:u w:val="single"/>
        </w:rPr>
        <w:t>or any person or entity who has operated without a license as set forth in section 13070,</w:t>
      </w:r>
      <w:r>
        <w:rPr/>
        <w:t xml:space="preserve"> upon receipt of a verified written complaint or in accordance with the guidelines prescribed by commission rule. Upon completion of the investigation, the director shall take one of the following a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 the commission's approval, dismiss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 the consent of the parties and subject to approval of the commission and commission counsel, execute a consent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Issue a staff petition for hearing before the commission, which may include a recomm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070 and 1307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0.  Civil penalty for operating withou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w:t>
      </w:r>
      <w:r>
        <w:rPr>
          <w:u w:val="single"/>
        </w:rPr>
        <w:t xml:space="preserve">  Upon receipt of a written complaint or upon the director of the commission's own motion, the director may investigate any person who has allegedly violated section 13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secution by Attorney General.</w:t>
      </w:r>
      <w:r>
        <w:rPr>
          <w:u w:val="single"/>
        </w:rPr>
        <w:t xml:space="preserve">  If, after investigation, the director determines that reasonable evidence of a violation of section 13003 exists, within 7 business days after that determination the director shall present to the Attorney General the evidence compiled as part of this investigation for prosecution under Title 10, section 800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secution by commission.</w:t>
      </w:r>
      <w:r>
        <w:rPr>
          <w:u w:val="single"/>
        </w:rPr>
        <w:t xml:space="preserve">  If the Attorney General fails to prosecute the violation, the commission may prosecute the violation.  Prosecution by the commission must be conducted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shall notify the person suspected of unlicensed practice.  The notice must be in writing, be sent by regular mail and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scription of the activity engaged in by the person that is a violation of section 13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ment that a hearing concerning the alleged violation will be held and the date and place of that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ment that the person may, either in person or through the person's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ppear at the hearing and present evidence and examine witnesses for and against the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ubmit written testimony stating the person's position, arguments or conten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commission shall hear the testimony of all persons present at the hearing and consider any written testimony submitted pursuant to paragraph A, subparagraph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vision (b) and determine if there has been a violation of section 13003.  If the commission finds that a violation has occurred, the commission may issue a cease and desist order, assess a civil penalty in an amount it determines, but not to exceed $2,000 per violation, or issue any other decision pursuant to section 13068.  Each day a violation occurs or continues is a separate violation.  The commission shall determine the terms of payment.  The commission shall maintain a transcript of the proceedings of the hearing and issue a written opinion to all parties, citing its findings and grounds for any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fails to pay a civil penalty assessed pursuant to paragraph B within the time prescribed by the commission, the director may forward to the Attorney General the name of the person and the amount of the civil penalty for the purpose of collecting that civil penalty.  In addition to the civil penalty assessed pursuant to paragraph B, the person also must pay any fee assessed by the Attorney General for collection of the civi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1.  Private cause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junction.</w:t>
      </w:r>
      <w:r>
        <w:rPr>
          <w:u w:val="single"/>
        </w:rPr>
        <w:t xml:space="preserve">  In addition to the penalty and complaint provisions of this chapter, an injunction may be granted through an action in district court to prohibit a person from engaging in an activity that violates the provisions of section 13003.  The action for injunctive relief may be brought only by an affected person.  For the purposes of this section, "affected person" means any person upon whom the actions of a person suspected of violating the provisions of section 13003 have had a direct impact.  "Affected person" may include, but is not limited to, the commission, a person who has used the services of a person suspected of violating the provisions of section 13003 or a private association composed primarily of members practicing a profession for which licensure is requir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 and attorney's fees.</w:t>
      </w:r>
      <w:r>
        <w:rPr>
          <w:u w:val="single"/>
        </w:rPr>
        <w:t xml:space="preserve">  If a person is successful in obtaining injunctive relief, that person is entitled to actual costs and attorney's fees unless the person suspected of violating a provision of section 13003 prevails in any application for permanent injunctive relief.  For the purposes of this section, "actual costs" means those costs other than attorney's fees that were actually incurred in connection with the action, including, but not limited to, court and witness fees, investigative expenses, travel expenses, legal research expenses and other related fee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177,</w:t>
      </w:r>
      <w:r>
        <w:rPr/>
        <w:t xml:space="preserve"> as amended by PL 1999, c. 12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3177. Real estate brokerag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exclusive listing contracts relating to one to 4 family residential properties, in addition to all exclusive right-to-sell and exclusive agency listing contracts</w:t>
      </w:r>
      <w:r>
        <w:rPr>
          <w:u w:val="single"/>
        </w:rPr>
        <w:t>,</w:t>
      </w:r>
      <w:r>
        <w:rPr/>
        <w:t xml:space="preserve"> must be in writing, </w:t>
      </w:r>
      <w:r>
        <w:rPr>
          <w:u w:val="single"/>
        </w:rPr>
        <w:t>be</w:t>
      </w:r>
      <w:r>
        <w:rPr/>
        <w:t xml:space="preserve"> signed by the person to be charged and specifically identify the date upon which the contract will expire.  If the parties to the contract desire to continue the contract, a new contract must be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rokerage contracts may not be enforced against any principal who in good faith subsequently engages the services of another agency on an exclusive right-to-sell basis following the expiration date of the first contract. Any contract provisions extending a licensee's right to a fee following expiration of the contract </w:t>
      </w:r>
      <w:r>
        <w:rPr>
          <w:strike/>
        </w:rPr>
        <w:t>shall</w:t>
      </w:r>
      <w:r>
        <w:rPr/>
        <w:t xml:space="preserve"> </w:t>
      </w:r>
      <w:r>
        <w:rPr>
          <w:u w:val="single"/>
        </w:rPr>
        <w:t>may</w:t>
      </w:r>
      <w:r>
        <w:rPr/>
        <w:t xml:space="preserve"> not exceed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rokerage agreements must specify that the real estate brokerage agency shall,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ept and present offers and counteroffers.</w:t>
      </w:r>
      <w:r>
        <w:rPr>
          <w:u w:val="single"/>
        </w:rPr>
        <w:t xml:space="preserve">  Accept delivery of and present to the client offers and counteroffers to buy or sell the client's property or the property the client seeks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st in preparation of offers and counteroffers.</w:t>
      </w:r>
      <w:r>
        <w:rPr>
          <w:u w:val="single"/>
        </w:rPr>
        <w:t xml:space="preserve">  Assist the client in developing, communicating, negotiating and presenting offers, counteroffers and notices that relate to the offers and counteroffers until a purchase agreement is signed and all contingencies are satisfied or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swer questions.</w:t>
      </w:r>
      <w:r>
        <w:rPr>
          <w:u w:val="single"/>
        </w:rPr>
        <w:t xml:space="preserve">  Answer the client's questions relating to the offers, counteroffers, notices and contin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services.</w:t>
      </w:r>
      <w:r>
        <w:rPr>
          <w:u w:val="single"/>
        </w:rPr>
        <w:t xml:space="preserve">  Provide any other minimum services or standards adopted by the commission through rulemaking pursuant to section 1306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3197, sub-§1,</w:t>
      </w:r>
      <w:r>
        <w:rPr/>
        <w:t xml:space="preserve"> as amended by PL 1999, c. 129, §11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s a prerequisite to renewal of a license, applicants must complete </w:t>
      </w:r>
      <w:r>
        <w:rPr>
          <w:strike/>
        </w:rPr>
        <w:t>15</w:t>
      </w:r>
      <w:r>
        <w:rPr/>
        <w:t xml:space="preserve"> </w:t>
      </w:r>
      <w:r>
        <w:rPr>
          <w:u w:val="single"/>
        </w:rPr>
        <w:t>21</w:t>
      </w:r>
      <w:r>
        <w:rPr/>
        <w:t xml:space="preserve"> clock hours of continuing education within 2 years prior to the date of application in programs or courses approved by the commission. This requirement does not apply to agency and comp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199, sub-§2,</w:t>
      </w:r>
      <w:r>
        <w:rPr/>
        <w:t xml:space="preserve"> as amended by PL 1999, c. 129, §12 and affected by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319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ofessional qualifications.</w:t>
      </w:r>
      <w:r>
        <w:rPr>
          <w:u w:val="single"/>
        </w:rPr>
        <w:t xml:space="preserve"> Each applicant for an associate broker license must have practiced as a real estate sales agent for 2 years within the 5 years immediately preceding the date of application and satisfactorily completed a course of study meeting guidelines established by the commission.  The commission may not issue a license under this section until an individual has completed 2 years as a licensed real estate sale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3200, sub-§2,</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fessional qualification.</w:t>
      </w:r>
      <w:r>
        <w:rPr/>
        <w:t xml:space="preserve"> Each applicant for a sales agent license shall meet </w:t>
      </w:r>
      <w:r>
        <w:rPr>
          <w:strike/>
        </w:rPr>
        <w:t>one of</w:t>
      </w:r>
      <w:r>
        <w:rPr/>
        <w:t xml:space="preserve"> the following qualificat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shall satisfactorily complete a course of study </w:t>
      </w:r>
      <w:r>
        <w:rPr>
          <w:u w:val="single"/>
        </w:rPr>
        <w:t>of at least 84 hours,</w:t>
      </w:r>
      <w:r>
        <w:rPr/>
        <w:t xml:space="preserve"> meeting commission established guidelin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w:t>
      </w:r>
      <w:r>
        <w:rPr>
          <w:strike/>
        </w:rPr>
        <w:t>may</w:t>
      </w:r>
      <w:r>
        <w:rPr/>
        <w:t xml:space="preserve"> </w:t>
      </w:r>
      <w:r>
        <w:rPr>
          <w:u w:val="single"/>
        </w:rPr>
        <w:t>shall</w:t>
      </w:r>
      <w:r>
        <w:rPr/>
        <w:t xml:space="preserve"> appear at such time and place as the director may designate for the purpose of a written sales ag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3 MRSA §171, sub-§§2 and 4,</w:t>
      </w:r>
      <w:r>
        <w:rPr/>
        <w:t xml:space="preserve"> as enacted by PL 1999, c. 47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ller.</w:t>
      </w:r>
      <w:r>
        <w:rPr/>
        <w:t xml:space="preserve">  "Seller" means the owner of the residential real property that is for sale, exchange, sale under an installment contract or lease with an option to buy </w:t>
      </w:r>
      <w:r>
        <w:rPr>
          <w:u w:val="single"/>
        </w:rPr>
        <w:t>or the seller's licensed real estate brokerage agency as defined in Title 32, section 13271, sub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rchaser.</w:t>
      </w:r>
      <w:r>
        <w:rPr/>
        <w:t xml:space="preserve">  "Purchaser" means a transferee in any of the types of transactions described in section 172 </w:t>
      </w:r>
      <w:r>
        <w:rPr>
          <w:u w:val="single"/>
        </w:rPr>
        <w:t>or the purchaser's licensed real estate brokerage agency as defined in Title 32, section 13271, sub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3 MRSA §172, first ¶,</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ubchapter applies to the transfer of any interest in residential real property, whether by sale, exchange, installment land contract, lease with an option to purchase or any other option to purchase</w:t>
      </w:r>
      <w:r>
        <w:rPr>
          <w:strike/>
        </w:rPr>
        <w:t xml:space="preserve">, when the transaction is without the assistance of a person licensed to practice real e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brokerage</w:t>
      </w:r>
      <w:r>
        <w:rPr/>
        <w:t>.  The following transfers are exempt from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3 MRSA §173, sub-§2,</w:t>
      </w:r>
      <w:r>
        <w:rPr/>
        <w:t xml:space="preserve"> as enacted by PL 1999, c. 47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3 MRSA §17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Heating system or heating source.</w:t>
      </w:r>
      <w:r>
        <w:rPr>
          <w:u w:val="single"/>
        </w:rPr>
        <w:t xml:space="preserve">  The seller shall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ype of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 of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of the company that services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f the most recent service call on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nnual fuel consumption per heating system or sou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malfunctions per heating system or source within the past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3 MRSA §173, sub-§4, ¶D,</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nderground oil storage tanks as required under Title 38, section 563, subsection 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3 MRSA §173, sub-§5,</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Known defects.</w:t>
      </w:r>
      <w:r>
        <w:rPr/>
        <w:t xml:space="preserve">  Any known def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3 MRSA §17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w:t>
      </w:r>
      <w:r>
        <w:rPr>
          <w:u w:val="single"/>
        </w:rPr>
        <w:t xml:space="preserve">  Any other information determined to be a required disclosure and adopted by rule by the Real Estate Commission pursuant to Title 32, section 13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various statutes affecting real estate brokerage agencies.  The bill adds commercial leasing to the definition of "real estate brok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provides several methods to protect consumers from unlicensed real estate activity.  It gives the Real Estate Commission the authority to investigate and prosecute unlicensed real estate activity.  It also creates a private cause of action by which an affected party may seek a court-ordered injunction to prohibit unlicensed real estate activity.  The bill does not affect the authority of the Attorney General's office to investigate and prosecute unlicensed real estat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minimum service standards for real estate brokerag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educational provisions for real estate brokerage licensees.  The bill increases the continuing education requirement for licensees from 15 hours to 21 hours.  The bill removes the requirement that associate real estate brokerage license applicants take an examination.  Additionally, the bill requires that applicants for a real estate sales agent license both complete a course of study of no less than 84 hours and take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at real estate brokerage licensees, as well as owners selling their own homes, provide property disclosures containing certai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updates the seller's mandatory disclosures involving reference to heating systems and sources rather than to insulation.  The bill also authorizes the Real Estate Commission to adopt other mandatory disclosures through rulema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97(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4, LR 1497 01 UNOFFICIAL - 03-24-2005, 11:3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2:00Z</dcterms:created>
  <dc:creator>xx</dc:creator>
  <dc:description/>
  <dc:language>en-US</dc:language>
  <cp:lastModifiedBy>xx</cp:lastModifiedBy>
  <dcterms:modified xsi:type="dcterms:W3CDTF">2005-03-24T16:32:00Z</dcterms:modified>
  <cp:revision>1</cp:revision>
  <dc:subject/>
  <dc:title>Bill Draft Document_</dc:title>
</cp:coreProperties>
</file>